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  <w:szCs w:val="44"/>
        </w:rPr>
        <w:t>标定地价公示信息表</w:t>
      </w:r>
    </w:p>
    <w:p>
      <w:pPr>
        <w:pStyle w:val="Normal"/>
        <w:spacing w:lineRule="exact" w:line="560" w:before="217" w:after="0"/>
        <w:rPr/>
      </w:pPr>
      <w:r>
        <w:rPr>
          <w:rFonts w:ascii="仿宋_GB2312" w:hAnsi="仿宋_GB2312"/>
          <w:sz w:val="28"/>
          <w:szCs w:val="28"/>
        </w:rPr>
        <w:t>市县名称：江门市蓬江区</w:t>
      </w:r>
      <w:r>
        <w:rPr/>
        <w:t xml:space="preserve">                                                     地价期日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6"/>
        <w:gridCol w:w="844"/>
        <w:gridCol w:w="1973"/>
        <w:gridCol w:w="863"/>
        <w:gridCol w:w="709"/>
        <w:gridCol w:w="1052"/>
        <w:gridCol w:w="1366"/>
        <w:gridCol w:w="748"/>
        <w:gridCol w:w="701"/>
        <w:gridCol w:w="1081"/>
        <w:gridCol w:w="962"/>
        <w:gridCol w:w="809"/>
        <w:gridCol w:w="651"/>
        <w:gridCol w:w="1155"/>
      </w:tblGrid>
      <w:tr>
        <w:trPr>
          <w:tblHeader w:val="true"/>
          <w:trHeight w:val="2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RANGE!A1%3AS65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标准宗地编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行政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宗地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权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各种用途比例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%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开发程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设定年限（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标定地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地面地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地价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S5000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兴澜一路东侧、华盛路以南、河滨新路以北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601.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办公自持比例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；自持期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S5000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江门大道与华盛路立交西南角，天沙河以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71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S5000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华安路与石头路交叉口西北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366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5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6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S50000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建设三路与篁庄大道交界处东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45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4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7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S50000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双龙大道和东风大道交叉南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4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9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棠下镇新城区黄大田（土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5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.3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华盛路与凤翔路交叉口东北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993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76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9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2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1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河滨新路与龙腾路交叉口东北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3123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4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9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3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5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华盛路与石头路交叉口西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75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69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石头路以东、锦富汇景湾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727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3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滨江新区弓湾围地段保利中汇花园西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451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6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北环路延伸段以南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0592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93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7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棠下镇新昌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乸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环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5189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7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5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8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2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新篁路（暂命名）以北、天沙河、明镜路（暂命名）以南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块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096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.03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4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北环路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7865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.7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8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篁庄大道北天沙河东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767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.89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9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耙冲村民委员会“陈朗坑”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6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.1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8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6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环市镇白石管理区三株松南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.8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3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4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7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耙冲狗牙山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45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.43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7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6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耙冲江丰食品厂以南地段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段）、耙冲江丰食品厂以南地段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段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43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4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迎宾大道中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412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5.4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4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4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9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原甘化厂制糖车间西南角，即东至甘北路，西至甘棠路，南至新宁街，北至甘化二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8304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2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7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7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双龙大道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22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.0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6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8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5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1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胜利路与天宁路交叉口东侧（胜利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499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.19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5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5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堤东路市百事达饮料厂和市南方食品厂旧址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.18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4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4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西环路东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459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.9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江会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5454.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.13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2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杜阮镇芝山工业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318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.7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2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0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荷塘镇龙雾岗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141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7.73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2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H70102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潮连芝山管理区榄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住宅混合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945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.08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5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商服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住宅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7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棠下镇江沙示范区堡莲路以东、华电江门蓬江江沙分布式能源站以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4275.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棠下镇江沙示范区金桐路以东、仁和一路以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215.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棠下镇堡均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8598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先进制造业江沙示范园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5674.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棠下镇江沙示范区莲塘二路以南，堡莲路以东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39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棠下镇中心村丰盛围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307.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棠下镇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村淹水围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666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棠下镇周郡村海滩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1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环市镇联合村沙冲围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永达一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9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群华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杜阮镇龙榜村黄坭坎（土名）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0537.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杜阮镇杜阮北三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875.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杜阮镇南北大道东侧骑龙山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7604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杜阮镇子绵牛山南路北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8984.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西区工业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8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白沙西朗山地段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5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1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龙湾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18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甘棠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139.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潮连工业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766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潮连卢边横滩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6105.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潮中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19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荷塘镇篁湾村南格浪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土名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197.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荷塘镇南华东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655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荷塘镇红花山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4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荷塘镇马山工业区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815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荷塘镇顺成路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002.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G60102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荷塘镇唐溪西村山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土名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72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业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L80800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滨江新区启动区石头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共服务用地（二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268.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L8080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门市蓬江区丰乐路北延线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共服务用地（二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40703L8080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蓬江区棠下镇河围路以南、现棠下污水处理厂西侧地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共服务用地（二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685.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服（二类）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 w:before="217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417" w:bottom="180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jc w:val="center"/>
      <w:outlineLvl w:val="0"/>
    </w:pPr>
    <w:rPr>
      <w:rFonts w:ascii="Times New Roman" w:hAnsi="Times New Roman" w:eastAsia="华文中宋"/>
      <w:kern w:val="2"/>
      <w:szCs w:val="20"/>
      <w:shd w:fill="FFFFFF" w:val="clear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仿宋_GB2312" w:hAnsi="仿宋_GB2312"/>
      <w:b/>
      <w:bCs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2"/>
      <w:sz w:val="24"/>
      <w:szCs w:val="2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4"/>
      <w:szCs w:val="30"/>
      <w:lang w:val="zh-CN"/>
    </w:rPr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24"/>
      <w:szCs w:val="20"/>
      <w:lang w:val="zh-CN"/>
    </w:rPr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Times New Roman" w:hAnsi="Times New Roman" w:eastAsia="华文中宋" w:cs="Times New Roman"/>
      <w:b/>
      <w:bCs/>
      <w:sz w:val="36"/>
      <w:szCs w:val="32"/>
      <w:lang w:val="en-US" w:eastAsia="zh-CN" w:bidi="ar-SA"/>
    </w:rPr>
  </w:style>
  <w:style w:type="character" w:styleId="Char5">
    <w:name w:val="标题 Char"/>
    <w:qFormat/>
    <w:rPr>
      <w:rFonts w:ascii="Times New Roman" w:hAnsi="Times New Roman" w:eastAsia="华文中宋" w:cs="Times New Roman"/>
      <w:b/>
      <w:bCs/>
      <w:sz w:val="44"/>
      <w:szCs w:val="32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Heading1"/>
    <w:qFormat/>
    <w:pPr>
      <w:widowControl w:val="false"/>
      <w:bidi w:val="0"/>
      <w:spacing w:lineRule="auto" w:line="360"/>
      <w:jc w:val="center"/>
      <w:outlineLvl w:val="0"/>
    </w:pPr>
    <w:rPr>
      <w:rFonts w:ascii="Times New Roman" w:hAnsi="Times New Roman" w:eastAsia="华文中宋" w:cs="Times New Roman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next w:val="Heading2"/>
    <w:qFormat/>
    <w:pPr>
      <w:widowControl w:val="false"/>
      <w:bidi w:val="0"/>
      <w:spacing w:lineRule="auto" w:line="360"/>
      <w:outlineLvl w:val="1"/>
    </w:pPr>
    <w:rPr>
      <w:rFonts w:ascii="Times New Roman" w:hAnsi="Times New Roman" w:eastAsia="华文中宋" w:cs="Times New Roman"/>
      <w:b/>
      <w:bCs/>
      <w:color w:val="auto"/>
      <w:sz w:val="36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00">
    <w:name w:val="00-正文"/>
    <w:qFormat/>
    <w:pPr>
      <w:widowControl w:val="false"/>
      <w:bidi w:val="0"/>
      <w:spacing w:lineRule="exact" w:line="560"/>
      <w:ind w:firstLine="200"/>
      <w:jc w:val="both"/>
      <w:textAlignment w:val="center"/>
    </w:pPr>
    <w:rPr>
      <w:rFonts w:ascii="Times New Roman" w:hAnsi="Times New Roman" w:eastAsia="仿宋_GB2312" w:cs="Times New Roman"/>
      <w:color w:val="auto"/>
      <w:sz w:val="28"/>
      <w:szCs w:val="22"/>
      <w:lang w:val="zh-CN" w:eastAsia="zh-CN" w:bidi="ar-SA"/>
    </w:rPr>
  </w:style>
  <w:style w:type="paragraph" w:styleId="07">
    <w:name w:val="07－图表号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auto"/>
      <w:spacing w:val="6"/>
      <w:kern w:val="2"/>
      <w:sz w:val="24"/>
      <w:szCs w:val="28"/>
      <w:lang w:val="en-US" w:eastAsia="zh-CN" w:bidi="ar-SA"/>
    </w:rPr>
  </w:style>
  <w:style w:type="paragraph" w:styleId="3cx">
    <w:name w:val="3级-cx"/>
    <w:basedOn w:val="Heading3"/>
    <w:qFormat/>
    <w:pPr>
      <w:numPr>
        <w:ilvl w:val="0"/>
        <w:numId w:val="0"/>
      </w:numPr>
      <w:spacing w:lineRule="auto" w:line="300"/>
      <w:ind w:firstLine="482"/>
      <w:outlineLvl w:val="9"/>
    </w:pPr>
    <w:rPr/>
  </w:style>
  <w:style w:type="paragraph" w:styleId="95">
    <w:name w:val="95-公式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sz w:val="28"/>
      <w:szCs w:val="22"/>
      <w:lang w:val="en-US" w:eastAsia="zh-CN" w:bidi="ar-SA"/>
    </w:rPr>
  </w:style>
  <w:style w:type="paragraph" w:styleId="92">
    <w:name w:val="9-2表内容"/>
    <w:basedOn w:val="00"/>
    <w:qFormat/>
    <w:pPr>
      <w:spacing w:lineRule="auto" w:line="240"/>
      <w:ind w:hanging="0"/>
      <w:jc w:val="center"/>
    </w:pPr>
    <w:rPr>
      <w:sz w:val="21"/>
    </w:rPr>
  </w:style>
  <w:style w:type="paragraph" w:styleId="93">
    <w:name w:val="9-3表下标"/>
    <w:qFormat/>
    <w:pPr>
      <w:widowControl/>
      <w:bidi w:val="0"/>
      <w:ind w:left="50" w:hanging="425"/>
    </w:pPr>
    <w:rPr>
      <w:rFonts w:ascii="Times New Roman" w:hAnsi="Times New Roman" w:eastAsia="仿宋_GB2312" w:cs="Times New Roman"/>
      <w:color w:val="auto"/>
      <w:sz w:val="21"/>
      <w:szCs w:val="22"/>
      <w:lang w:val="zh-CN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3:00Z</dcterms:created>
  <dc:creator>黎燕蓉</dc:creator>
  <dc:description/>
  <cp:keywords/>
  <dc:language>en-US</dc:language>
  <cp:lastModifiedBy>AutoBVT</cp:lastModifiedBy>
  <cp:lastPrinted>2019-08-06T17:35:00Z</cp:lastPrinted>
  <dcterms:modified xsi:type="dcterms:W3CDTF">2019-10-23T01:40:00Z</dcterms:modified>
  <cp:revision>7</cp:revision>
  <dc:subject/>
  <dc:title/>
</cp:coreProperties>
</file>