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93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sz w:val="22"/>
                                      <w:szCs w:val="44"/>
                                    </w:rPr>
                                    <w:t>蓬江区新型冠状病毒感染的肺炎疫情防控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黑体;SimHei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sz w:val="40"/>
                                      <w:szCs w:val="44"/>
                                    </w:rPr>
                                    <w:t>上班通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28"/>
                                    </w:rPr>
                                    <w:t>（号数不得超过企业用工人数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     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号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作单位名称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8"/>
                                    </w:rPr>
                                    <w:t>统一社会信用代码或注册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8"/>
                                    </w:rPr>
                                    <w:t>组织机构代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地址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所属镇街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6"/>
                                      <w:szCs w:val="24"/>
                                    </w:rPr>
                                    <w:t>（防疫工作需要的机关单位上班无需所属镇街盖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、上班通行证必须由符合复工条件要求的单位盖章出具，伪造或随意出具通行证将依法严肃追究相关单位、个人的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、上班通行证一人一证，与身份证一同出示，不得转借他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93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sz w:val="22"/>
                                <w:szCs w:val="44"/>
                              </w:rPr>
                              <w:t>蓬江区新型冠状病毒感染的肺炎疫情防控期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黑体;SimHei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sz w:val="40"/>
                                <w:szCs w:val="44"/>
                              </w:rPr>
                              <w:t>上班通行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28"/>
                              </w:rPr>
                              <w:t>（号数不得超过企业用工人数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：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      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作单位名称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8"/>
                              </w:rPr>
                              <w:t>统一社会信用代码或注册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8"/>
                              </w:rPr>
                              <w:t>组织机构代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地址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属镇街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6"/>
                                <w:szCs w:val="24"/>
                              </w:rPr>
                              <w:t>（防疫工作需要的机关单位上班无需所属镇街盖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、上班通行证必须由符合复工条件要求的单位盖章出具，伪造或随意出具通行证将依法严肃追究相关单位、个人的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上班通行证一人一证，与身份证一同出示，不得转借他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129280" cy="441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93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sz w:val="22"/>
                                      <w:szCs w:val="44"/>
                                    </w:rPr>
                                    <w:t>蓬江区新型冠状病毒感染的肺炎疫情防控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黑体;SimHei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sz w:val="40"/>
                                      <w:szCs w:val="44"/>
                                    </w:rPr>
                                    <w:t>上班通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28"/>
                                    </w:rPr>
                                    <w:t>（号数不得超过企业用工人数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     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号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作单位名称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8"/>
                                    </w:rPr>
                                    <w:t>统一社会信用代码或注册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8"/>
                                    </w:rPr>
                                    <w:t>组织机构代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地址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所属镇街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6"/>
                                      <w:szCs w:val="24"/>
                                    </w:rPr>
                                    <w:t>（防疫工作需要的机关单位上班无需所属镇街盖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、上班通行证必须由符合复工条件要求的单位盖章出具，伪造或随意出具通行证将依法严肃追究相关单位、个人的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、上班通行证一人一证，与身份证一同出示，不得转借他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47.3pt;mso-wrap-distance-left:9pt;mso-wrap-distance-right:0pt;mso-wrap-distance-top:0pt;mso-wrap-distance-bottom:0pt;margin-top:1.95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93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sz w:val="22"/>
                                <w:szCs w:val="44"/>
                              </w:rPr>
                              <w:t>蓬江区新型冠状病毒感染的肺炎疫情防控期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黑体;SimHei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sz w:val="40"/>
                                <w:szCs w:val="44"/>
                              </w:rPr>
                              <w:t>上班通行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28"/>
                              </w:rPr>
                              <w:t>（号数不得超过企业用工人数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：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      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作单位名称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8"/>
                              </w:rPr>
                              <w:t>统一社会信用代码或注册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8"/>
                              </w:rPr>
                              <w:t>组织机构代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地址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属镇街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6"/>
                                <w:szCs w:val="24"/>
                              </w:rPr>
                              <w:t>（防疫工作需要的机关单位上班无需所属镇街盖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、上班通行证必须由符合复工条件要求的单位盖章出具，伪造或随意出具通行证将依法严肃追究相关单位、个人的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上班通行证一人一证，与身份证一同出示，不得转借他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129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93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sz w:val="22"/>
                                      <w:szCs w:val="44"/>
                                    </w:rPr>
                                    <w:t>蓬江区新型冠状病毒感染的肺炎疫情防控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黑体;SimHei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sz w:val="40"/>
                                      <w:szCs w:val="44"/>
                                    </w:rPr>
                                    <w:t>上班通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28"/>
                                    </w:rPr>
                                    <w:t>（号数不得超过企业用工人数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     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号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作单位名称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8"/>
                                    </w:rPr>
                                    <w:t>统一社会信用代码或注册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8"/>
                                    </w:rPr>
                                    <w:t>组织机构代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地址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所属镇街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6"/>
                                      <w:szCs w:val="24"/>
                                    </w:rPr>
                                    <w:t>（防疫工作需要的机关单位上班无需所属镇街盖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、上班通行证必须由符合复工条件要求的单位盖章出具，伪造或随意出具通行证将依法严肃追究相关单位、个人的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、上班通行证一人一证，与身份证一同出示，不得转借他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93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sz w:val="22"/>
                                <w:szCs w:val="44"/>
                              </w:rPr>
                              <w:t>蓬江区新型冠状病毒感染的肺炎疫情防控期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黑体;SimHei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sz w:val="40"/>
                                <w:szCs w:val="44"/>
                              </w:rPr>
                              <w:t>上班通行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28"/>
                              </w:rPr>
                              <w:t>（号数不得超过企业用工人数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：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      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作单位名称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8"/>
                              </w:rPr>
                              <w:t>统一社会信用代码或注册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8"/>
                              </w:rPr>
                              <w:t>组织机构代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地址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属镇街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6"/>
                                <w:szCs w:val="24"/>
                              </w:rPr>
                              <w:t>（防疫工作需要的机关单位上班无需所属镇街盖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、上班通行证必须由符合复工条件要求的单位盖章出具，伪造或随意出具通行证将依法严肃追究相关单位、个人的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上班通行证一人一证，与身份证一同出示，不得转借他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129280" cy="4410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93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sz w:val="22"/>
                                      <w:szCs w:val="44"/>
                                    </w:rPr>
                                    <w:t>蓬江区新型冠状病毒感染的肺炎疫情防控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黑体;SimHei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sz w:val="40"/>
                                      <w:szCs w:val="44"/>
                                    </w:rPr>
                                    <w:t>上班通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28"/>
                                    </w:rPr>
                                    <w:t>（号数不得超过企业用工人数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     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号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作单位名称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8"/>
                                    </w:rPr>
                                    <w:t>统一社会信用代码或注册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8"/>
                                    </w:rPr>
                                    <w:t>组织机构代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地址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所属镇街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6"/>
                                      <w:szCs w:val="24"/>
                                    </w:rPr>
                                    <w:t>（防疫工作需要的机关单位上班无需所属镇街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、上班通行证必须由符合复工条件要求的单位盖章出具，伪造或随意出具通行证将依法严肃追究相关单位、个人的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、上班通行证一人一证，与身份证一同出示，不得转借他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47.3pt;mso-wrap-distance-left:9pt;mso-wrap-distance-right:0pt;mso-wrap-distance-top:0pt;mso-wrap-distance-bottom:0pt;margin-top:-1.3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93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sz w:val="22"/>
                                <w:szCs w:val="44"/>
                              </w:rPr>
                              <w:t>蓬江区新型冠状病毒感染的肺炎疫情防控期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黑体;SimHei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sz w:val="40"/>
                                <w:szCs w:val="44"/>
                              </w:rPr>
                              <w:t>上班通行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28"/>
                              </w:rPr>
                              <w:t>（号数不得超过企业用工人数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：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      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作单位名称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8"/>
                              </w:rPr>
                              <w:t>统一社会信用代码或注册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8"/>
                              </w:rPr>
                              <w:t>组织机构代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地址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属镇街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6"/>
                                <w:szCs w:val="24"/>
                              </w:rPr>
                              <w:t>（防疫工作需要的机关单位上班无需所属镇街盖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、上班通行证必须由符合复工条件要求的单位盖章出具，伪造或随意出具通行证将依法严肃追究相关单位、个人的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上班通行证一人一证，与身份证一同出示，不得转借他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6:00Z</dcterms:created>
  <dc:creator>wkz</dc:creator>
  <dc:description/>
  <cp:keywords/>
  <dc:language>en-US</dc:language>
  <cp:lastModifiedBy>孙京</cp:lastModifiedBy>
  <dcterms:modified xsi:type="dcterms:W3CDTF">2020-02-11T01:07:00Z</dcterms:modified>
  <cp:revision>6</cp:revision>
  <dc:subject/>
  <dc:title/>
</cp:coreProperties>
</file>