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省级教育发展专项资金（支持民办教育发展）分配安排表</w:t>
      </w:r>
    </w:p>
    <w:p>
      <w:pPr>
        <w:pStyle w:val="Normal"/>
        <w:rPr/>
      </w:pPr>
      <w:r>
        <w:rPr/>
        <w:t>单位：万元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61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分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配依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景湾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漏水维修工程（部分教室出现了严重漏水情况，对孩子的安全造成很大的影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现有幼儿</w:t>
            </w: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人。依法组织教育教学，管理规范，共享区域教学、篮球、快乐绘画等特色活动得到家长认可；项目建成后，学生可以在更安全舒适的环境学习、生活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灏景园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舍改造（包括整改音乐功能室、整改园内公厕、改造幼儿园正门口、整改保安室天花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现有幼儿</w:t>
            </w:r>
            <w:r>
              <w:rPr>
                <w:rFonts w:cs="宋体" w:ascii="宋体" w:hAnsi="宋体"/>
                <w:szCs w:val="21"/>
              </w:rPr>
              <w:t>371</w:t>
            </w:r>
            <w:r>
              <w:rPr>
                <w:rFonts w:ascii="宋体" w:hAnsi="宋体" w:cs="宋体"/>
                <w:szCs w:val="21"/>
              </w:rPr>
              <w:t>人。积极支持我局普惠幼儿园认定工作；特色鲜明，是多元智能信息化课程教学示范园和儿童龙狮武术实践园；项目建成后，幼儿学习、生活环境更为舒适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世纪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多媒体设备、课室地面及门窗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现有幼儿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人。依法办学，各项规章制度齐全，重视安全教育，办学较为规范，办学质量较高。项目建成后，办学条件将进一步得到改善，教育教学设备更为丰富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翡翠中英文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翻新工程（外墙历经十年已残旧褪色，需维护翻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现有幼儿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人。依法办学，管理规范，严抓教育教学，办学质量较高，深得家长及社会好评；学校升级建设后，办学条件将进一步得到改善，学校办学档次得到提升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才成长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睡室改造工程（幼儿园睡室比较残旧，睡室是双层，准备装修扩建睡室，将睡室改为单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省一级幼儿园，现有幼儿</w:t>
            </w:r>
            <w:r>
              <w:rPr>
                <w:rFonts w:cs="宋体" w:ascii="宋体" w:hAnsi="宋体"/>
                <w:szCs w:val="21"/>
              </w:rPr>
              <w:t>481</w:t>
            </w:r>
            <w:r>
              <w:rPr>
                <w:rFonts w:ascii="宋体" w:hAnsi="宋体" w:cs="宋体"/>
                <w:szCs w:val="21"/>
              </w:rPr>
              <w:t>人。教育教学管理较为规范，办学水平不断提高，办学规模不断扩大；项目的实施，将有效改善幼儿的住宿条件，有助于幼儿园进一步发挥榜样带动、示范引领作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蓬江区杜阮乐倍儿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舍维修工程（房屋漏水装修、围墙修补扇灰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惠性幼儿园，现有幼儿</w:t>
            </w:r>
            <w:r>
              <w:rPr>
                <w:rFonts w:cs="宋体" w:ascii="宋体" w:hAnsi="宋体"/>
                <w:szCs w:val="21"/>
              </w:rPr>
              <w:t>293</w:t>
            </w:r>
            <w:r>
              <w:rPr>
                <w:rFonts w:ascii="宋体" w:hAnsi="宋体" w:cs="宋体"/>
                <w:szCs w:val="21"/>
              </w:rPr>
              <w:t>人。积极支持我局普惠幼儿园认定工作，管理较为规范，教学质量不断提升；项目的实施将有效消除学校安全隐患，改善幼儿的生活、学习环境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4:00Z</dcterms:created>
  <dc:creator>微软用户</dc:creator>
  <dc:description/>
  <dc:language>en-US</dc:language>
  <cp:lastModifiedBy>Administrator</cp:lastModifiedBy>
  <cp:lastPrinted>2017-11-02T11:51:00Z</cp:lastPrinted>
  <dcterms:modified xsi:type="dcterms:W3CDTF">2020-05-13T07:36:40Z</dcterms:modified>
  <cp:revision>82</cp:revision>
  <dc:subject/>
  <dc:title>关于划拨2016年省级民办教育发展专项资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