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简体"/>
          <w:sz w:val="42"/>
          <w:szCs w:val="42"/>
        </w:rPr>
      </w:pPr>
      <w:r>
        <w:rPr>
          <w:rFonts w:ascii="方正小标宋_GBK" w:hAnsi="方正小标宋_GBK" w:cs="方正小标宋简体" w:eastAsia="方正小标宋_GBK"/>
          <w:sz w:val="42"/>
          <w:szCs w:val="42"/>
        </w:rPr>
        <w:t>江门市“一次办成一件事”目录清单</w:t>
      </w:r>
    </w:p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黑体;SimHei"/>
          <w:sz w:val="42"/>
          <w:szCs w:val="42"/>
        </w:rPr>
      </w:pPr>
      <w:r>
        <w:rPr>
          <w:rFonts w:eastAsia="方正大标宋_GBK" w:cs="黑体;SimHei" w:ascii="方正大标宋_GBK" w:hAnsi="方正大标宋_GBK"/>
          <w:sz w:val="42"/>
          <w:szCs w:val="42"/>
        </w:rPr>
      </w:r>
    </w:p>
    <w:tbl>
      <w:tblPr>
        <w:tblW w:w="9465" w:type="dxa"/>
        <w:jc w:val="left"/>
        <w:tblInd w:w="-5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15"/>
        <w:gridCol w:w="1125"/>
        <w:gridCol w:w="2670"/>
        <w:gridCol w:w="1290"/>
        <w:gridCol w:w="1545"/>
        <w:gridCol w:w="960"/>
      </w:tblGrid>
      <w:tr>
        <w:trPr>
          <w:tblHeader w:val="true"/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一件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牵头部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涉及事项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申请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行使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便利店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烟草专卖零售许可证新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烟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餐馆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餐馆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食品厂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生产许可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食品厂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生产许可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注销餐馆（个体户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税务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社会保险费登记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销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注销餐馆（内资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税务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社会保险费登记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注销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注销食品小作坊（个体户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税务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社会保险费登记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美容美发店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共场所卫生许可（新证，含改、扩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美容美发店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共场所卫生许可（新证，含改、扩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宾馆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1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共场所卫生许可（新证，含改、扩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告知承诺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旅馆业特种行业许可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宾馆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10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共场所卫生许可（新证，含改、扩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告知承诺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旅馆业特种行业许可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KT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共场所卫生许可（新证，含改、扩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娱乐场所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立内资娱乐场所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广电旅游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烟草专卖零售许可证新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烟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网吧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广电旅游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新增互联网上网服务营业场所信息网络安全审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立互联网上网服务营业场所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广电旅游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烟草专卖零售许可证新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烟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设游戏游艺娱乐场（中外合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广电旅游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外商投资企业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立中外合资、中外合作经营娱乐场所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广电旅游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娱乐场所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设游戏游艺娱乐场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广电旅游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立内资娱乐场所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广电旅游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娱乐场所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办高危险性体育项目经营场馆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广电旅游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经营高危险性体育项目许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广电旅游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宠物诊所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建设项目环境影响评价文件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医疗机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6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民办非企业单位的成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疗机构执业许可（执业登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师执业证书注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评价文件审批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登记表备案（豁免手续办理的项目除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设置医疗户外广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城市管理和综合执法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置大型户外广告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城市管理和综合执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疗广告审查证明（不含中医医疗广告）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疗广告（中医类）审查证明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养老院（非营利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平方米以上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民办非企业单位的成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养老机构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工程消防验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各市区住建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平方米以上</w:t>
            </w:r>
          </w:p>
        </w:tc>
      </w:tr>
      <w:tr>
        <w:trPr>
          <w:trHeight w:val="1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建设项目环境影响评价文件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办规模种畜禽生产经营企业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农业农村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种畜禽生产经营许可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农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动物防疫条件合格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农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建设项目环境影响评价文件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11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登记表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办畜禽养殖场（不含野生动物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农业农村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动物防疫条件合格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农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设项目环境影响评价文件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项目环境影响登记表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生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环境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办兽药经营企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农业农村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兽药经营许可（非国家强制免疫计划所需兽用生物制品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门市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农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兽药经营许可（中、化药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农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农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办水路运输企业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交通运输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省内水路运输业务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交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运输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办危险品运输公司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交通运输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经营性道路危险货物运输许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门市交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运输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普通货物运输公司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交通运输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性道路普通货物运输许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门市交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运输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劳务派遣公司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劳务派遣经营许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办会计代理记账机构（内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财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立除会计师事务所以外的代理记账机构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财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开印章刻制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印章刻制业许可证核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要申请创业补贴和入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就业创业证》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求职创业补贴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自主创业社保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一次性创业资助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居住就业创业入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从事护士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卫生健康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核发（首次注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其一</w:t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核发（重新注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核发（延续注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核发（变更注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遗失补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护士执业证书核发（注销注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从事医师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卫生健康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师执业证书（注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其一</w:t>
            </w:r>
          </w:p>
        </w:tc>
      </w:tr>
      <w:tr>
        <w:trPr>
          <w:trHeight w:val="7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师执业证书（注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师执业证书核发（补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医师执业证书（变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从事母婴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卫生健康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助产技术服务、结扎手术、终止妊娠手术母婴保健技术考核合格证书核发（新申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其一</w:t>
            </w:r>
          </w:p>
        </w:tc>
      </w:tr>
      <w:tr>
        <w:trPr>
          <w:trHeight w:val="11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助产技术服务、结扎手术、终止妊娠手术母婴保健技术考核合格证书核发（补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助产技术服务、结扎手术、终止妊娠手术母婴保健技术考核合格证书核发（注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办理特种作业操作资格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应急管理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特种作业操作资格证核发（新申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应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选其一</w:t>
            </w:r>
          </w:p>
        </w:tc>
      </w:tr>
      <w:tr>
        <w:trPr>
          <w:trHeight w:val="5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特种作业操作资格证核发（变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特种作业操作资格证核发（复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特种作业操作资格证核发（延期复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特种作业操作资格证核发（遗失补办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人才认定“一件事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外籍高层次人才认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科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技术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港澳台高层次人才认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科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技术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高层次人才认定评定申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人才引进“一件事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引进博士、出站博士后生活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引进博士、出站博士后购房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柔性引进在读博士和博士导师生活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学历型人员入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出生“一件事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卫生健康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出生医学证明》签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国（境）内出生入户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新生儿社保卡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新生儿预防接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、镇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新生儿参保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镇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再生育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镇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一孩生育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镇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孩生育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镇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死亡“一件事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居民死亡医学证明（推断）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、镇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开具火化证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凭《居民死亡医学证明（推断）书》注销户口（江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养老保险死亡待遇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支取住房货币补贴审批（职工死亡或被宣告死亡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直、蓬江区、江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住房和城乡建设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结婚“一件事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结婚登记预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地居民结婚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涉港、澳、台、华侨、外国人结婚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离婚“一件事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离婚登记预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内地居民离婚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涉港、澳、台、华侨、外国人离婚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失业“一件事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失业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失业人员稳定就业后一次性失业保险金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失业保险金申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办理工伤待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一次性工伤医疗补助金申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伤医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康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辅助器具配置费用申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伤职工和供养亲属领取工伤保险长期待遇资格认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伤残待遇申领（一次性伤残补助金、伤残津贴和生活护理费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领取残障补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中华人民共和国残疾人证》新办证申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中华人民共和国残疾人证》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等级变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发放困难残疾人生活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发放重度残疾人护理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办理退休手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社会保险基金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职工因病或非因工致残完全丧失劳动能力提前退休申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1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企业职工从事特殊工种提前退休申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办理老人津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发放高龄老人补（津）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、镇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民政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二选一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停止发放高龄老人补（津）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、镇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我要购买一手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交存维修基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住房和城乡建设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预告登记（设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江门市自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资源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国有建设用地使用权登记及房屋所有权登记（转移登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抵押权登记（首次登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税收征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2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我要购买二手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住宅专项维修资金信息变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住房和城乡建设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5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商品房买卖合同网签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0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国有建设用地使用权登记及房屋所有权登记（转移登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门市自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lang w:bidi="ar"/>
              </w:rPr>
              <w:t>资源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抵押权登记（变更登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税收征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税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3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开办化肥零售店（个体户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个体工商户注册登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印章刻制备案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9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开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KT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（中外合资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广旅游体育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外商投资企业设立登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实施申请人承诺制的小餐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食品经营许可证核发（除实施申请人承诺制的小餐饮之外的食品经营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众聚集场所投入使用、营业前消防安全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消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救援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共场所卫生许可（新证，含改、扩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卫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娱乐场所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设立中外合资、中外合作经营娱乐场所审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文化广电旅游体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烟草专卖零售许可证新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门市烟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区级牵头部门及责任部门为相应对口区级部门。</w:t>
      </w:r>
    </w:p>
    <w:p>
      <w:pPr>
        <w:pStyle w:val="Normal"/>
        <w:spacing w:lineRule="exact" w:line="560"/>
        <w:ind w:right="-56" w:firstLine="59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91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0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20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Char1">
    <w:name w:val="批注主题 Char"/>
    <w:qFormat/>
    <w:rPr>
      <w:rFonts w:eastAsia="仿宋_GB2312"/>
      <w:b/>
      <w:bCs/>
      <w:sz w:val="32"/>
      <w:szCs w:val="24"/>
      <w:lang w:bidi="ar-SA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;SimHei"/>
      <w:sz w:val="30"/>
      <w:szCs w:val="30"/>
      <w:lang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bidi="ar-SA"/>
    </w:rPr>
  </w:style>
  <w:style w:type="character" w:styleId="Char2">
    <w:name w:val="标准文字 Char"/>
    <w:qFormat/>
    <w:rPr>
      <w:rFonts w:eastAsia="仿宋_GB2312"/>
      <w:sz w:val="30"/>
      <w:lang w:bidi="ar-SA"/>
    </w:rPr>
  </w:style>
  <w:style w:type="character" w:styleId="Char3">
    <w:name w:val="引用 Char"/>
    <w:qFormat/>
    <w:rPr>
      <w:szCs w:val="3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bidi="ar-SA"/>
    </w:rPr>
  </w:style>
  <w:style w:type="character" w:styleId="Emphasis">
    <w:name w:val="Emphasis"/>
    <w:qFormat/>
    <w:rPr>
      <w:i/>
      <w:iCs/>
    </w:rPr>
  </w:style>
  <w:style w:type="character" w:styleId="2Char">
    <w:name w:val="样式2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"/>
    <w:qFormat/>
    <w:rPr>
      <w:rFonts w:eastAsia="黑体;SimHei"/>
      <w:sz w:val="30"/>
      <w:szCs w:val="30"/>
      <w:lang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bidi="ar-SA"/>
    </w:rPr>
  </w:style>
  <w:style w:type="character" w:styleId="Char6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2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  <w:kern w:val="0"/>
      <w:szCs w:val="24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Style23">
    <w:name w:val="文本"/>
    <w:basedOn w:val="Normal"/>
    <w:qFormat/>
    <w:pPr>
      <w:spacing w:lineRule="auto" w:line="268"/>
      <w:ind w:left="1076" w:hanging="1076"/>
    </w:pPr>
    <w:rPr>
      <w:rFonts w:ascii="宋体;SimSun" w:hAnsi="宋体;SimSun" w:eastAsia="幼圆" w:cs="宋体;SimSun"/>
      <w:w w:val="120"/>
      <w:sz w:val="18"/>
      <w:szCs w:val="20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仿宋_GB2312" w:hAnsi="仿宋_GB2312" w:cs="仿宋_GB2312"/>
      <w:sz w:val="32"/>
      <w:szCs w:val="22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Style25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Style26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11">
    <w:name w:val="样式1"/>
    <w:basedOn w:val="Header"/>
    <w:qFormat/>
    <w:pPr>
      <w:pBdr>
        <w:bottom w:val="nil"/>
      </w:pBdr>
    </w:pPr>
    <w:rPr>
      <w:lang w:val="en-US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27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样式2"/>
    <w:basedOn w:val="Header"/>
    <w:qFormat/>
    <w:pPr>
      <w:pBdr>
        <w:bottom w:val="nil"/>
      </w:pBdr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9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3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Char10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3:00Z</dcterms:created>
  <dc:creator>user</dc:creator>
  <dc:description/>
  <cp:keywords/>
  <dc:language>en-US</dc:language>
  <cp:lastModifiedBy>user</cp:lastModifiedBy>
  <cp:lastPrinted>2020-09-01T10:11:00Z</cp:lastPrinted>
  <dcterms:modified xsi:type="dcterms:W3CDTF">2020-11-02T10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