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蓬江区第二届社区教育微课程大赛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31"/>
        <w:gridCol w:w="3044"/>
        <w:gridCol w:w="1107"/>
        <w:gridCol w:w="1016"/>
      </w:tblGrid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红歌舞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十送红军》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开放大学社区教育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圣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菜鱼制作分享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陈白沙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家保健操之一手部操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开放大学社区教育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法五步太极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视频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开放大学社区教育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悦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八孔竖笛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农林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佩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龙盘打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紫茶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月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拾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分类 绿色蓬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甘光仪学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宝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小知识之火灾逃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穗华实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紫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柳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工：叶子信封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五邑碧桂园中英文幼儿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餐桌 大文明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棠下中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晓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文明 懂礼貌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紫茶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安全常识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棠下镇虎岭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废为宝——制作发夹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棠下镇虎岭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老年心理健康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护最美夕阳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怡福中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诗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纳盒的制作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丰泰小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疫情防护安全知识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江华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凯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手工相框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社阮镇信志学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妙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进书法课堂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杜阮镇木朗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爱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凤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雪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常识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特殊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彩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挑选合适自己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红酒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陈白沙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科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遗传统——新会葵扇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杜阮镇贯溪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翔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爱健康 从手做起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紫茶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单手肩上投篮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紫茶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威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圆”来如此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紫茶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淑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旋的纸杯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紫茶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树造林，从我做起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杜阮镇木朗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莹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朝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爱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绘校园小报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社阮镇信志学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小课堂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社阮镇信志学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敏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遇到的问题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棠下镇周郡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养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6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芬教做芝麻糕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开放大学社区教育部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秀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芬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国家治理体系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化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开放大学开放教育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华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“广告终结者”屏蔽广告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开放大学开放教育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淑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可以怎么玩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华茵桂语幼儿园有限公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孩子最好的方式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么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北郊中心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健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拒绝舌尖上的浪费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甘光仪学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淑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祭英烈，防疫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雄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甘光仪学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瑞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分一分 蓬江加满分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甘光仪学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宝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淑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不乱扔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甘光仪学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与孩子沟通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联合幼儿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水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让废物利用重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联合幼儿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思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声调训练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发展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61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英语中的烹调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发展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之垃圾分类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蓬江区穗华实验幼儿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淑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7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么是自主可控的国产计算机？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陈白沙小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许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4">
    <w:name w:val="p4"/>
    <w:basedOn w:val="Normal"/>
    <w:qFormat/>
    <w:pPr>
      <w:widowControl/>
      <w:pBdr>
        <w:top w:val="single" w:sz="6" w:space="9" w:color="D4D4D4"/>
      </w:pBdr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7:00Z</dcterms:created>
  <dc:creator>gyl746100</dc:creator>
  <dc:description/>
  <dc:language>en-US</dc:language>
  <cp:lastModifiedBy>User</cp:lastModifiedBy>
  <cp:lastPrinted>2020-11-18T16:32:00Z</cp:lastPrinted>
  <dcterms:modified xsi:type="dcterms:W3CDTF">2020-11-19T03:48:00Z</dcterms:modified>
  <cp:revision>3</cp:revision>
  <dc:subject/>
  <dc:title>全民终身学习活动周活动项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