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蓬江区工贸及化工（水性）企业安全生产标准化证书换发（含新申请）一览表</w:t>
      </w:r>
      <w:r>
        <w:rPr>
          <w:rFonts w:cs="宋体" w:ascii="宋体" w:hAnsi="宋体"/>
          <w:b/>
          <w:sz w:val="28"/>
          <w:szCs w:val="28"/>
        </w:rPr>
        <w:t>-1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"/>
        <w:gridCol w:w="1980"/>
        <w:gridCol w:w="1980"/>
        <w:gridCol w:w="2700"/>
        <w:gridCol w:w="1080"/>
        <w:gridCol w:w="720"/>
        <w:gridCol w:w="1926"/>
        <w:gridCol w:w="1314"/>
        <w:gridCol w:w="867"/>
        <w:gridCol w:w="933"/>
      </w:tblGrid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年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情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日期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白沙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虹宇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电器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小型电机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白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怡顺物业管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SM</w:t>
            </w:r>
            <w:r>
              <w:rPr/>
              <w:t>三级</w:t>
            </w:r>
            <w:r>
              <w:rPr/>
              <w:t>202111000</w:t>
            </w:r>
            <w:r>
              <w:rPr/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贸（物业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嘉铭智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防技术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智能锁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杜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植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HG</w:t>
            </w:r>
            <w:r>
              <w:rPr/>
              <w:t>三级</w:t>
            </w:r>
            <w:r>
              <w:rPr/>
              <w:t>202111000</w:t>
            </w:r>
            <w:r>
              <w:rPr/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化学农药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杜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开创包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纸和纸板容器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杜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盛元实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塑料丝、绳及编织品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杜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特耐涂化工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HG</w:t>
            </w:r>
            <w:r>
              <w:rPr/>
              <w:t>三级</w:t>
            </w:r>
            <w:r>
              <w:rPr/>
              <w:t>202111000</w:t>
            </w:r>
            <w:r>
              <w:rPr/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水性涂料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杜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明扬行灯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轻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照明灯具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棠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星火减震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（摩托车零部件及配件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棠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福尔欣汽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电线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电线电缆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棠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斯贝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缸套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（摩托车零部件及配件制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棠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威思铭五金制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（五金制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棠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裕源印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轻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包装装潢及其它印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棠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格威精密机械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（摩托车配件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荷塘新宇金属表面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处理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（金属部门处理及热处理加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信义玻璃（江门）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C</w:t>
            </w:r>
            <w:r>
              <w:rPr/>
              <w:t>三级</w:t>
            </w:r>
            <w:r>
              <w:rPr/>
              <w:t>202111000</w:t>
            </w: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平板玻璃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申请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乾山混凝土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C</w:t>
            </w:r>
            <w:r>
              <w:rPr/>
              <w:t>三级</w:t>
            </w:r>
            <w:r>
              <w:rPr/>
              <w:t>202111000</w:t>
            </w: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材（水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祥瑞铜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（铜条加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9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华扩工艺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木制容器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辉利木业工艺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家具配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潮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潮连富岗弹簧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（弹簧制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利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永成厨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备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厨具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利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生达行贸易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SM</w:t>
            </w:r>
            <w:r>
              <w:rPr/>
              <w:t>三级</w:t>
            </w:r>
            <w:r>
              <w:rPr/>
              <w:t>202111000</w:t>
            </w: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商贸（综合零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环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固体废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处理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固废处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申请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丰正木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木制板材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骊住美标卫生洁具五金制造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卫生洁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利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杜阮镇和源矽酸钠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0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水玻璃和硅溶胶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汇成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.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潮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富茂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实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（金属制品加工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汇成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9.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申请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潮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百赞拉丝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金属丝绳及其制品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汇成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9.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申请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环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竞晖电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实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家具厨房电器具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中润环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轻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15"/>
                <w:rFonts w:ascii="宋体" w:hAnsi="宋体" w:cs="宋体"/>
                <w:i w:val="false"/>
                <w:color w:val="000000"/>
                <w:shd w:fill="FFFFFF" w:val="clear"/>
              </w:rPr>
              <w:t>（废机油收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申请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淼锋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制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金属制品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07.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环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正豪摩托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（摩托车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金羚排气扇制造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排气扇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021.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 xml:space="preserve">江门市蓬江区大东精密机械有限公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机械（摩托车零部件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2021.10.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环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美力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胶粘制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塑料零部件及制品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汇海农牧科技集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饲料生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可普汽车配件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汽车配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华力美电子塑胶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（塑料板、型材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蓬江区昊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木制板材加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蓬江区雅杰手袋配件工艺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工</w:t>
            </w:r>
            <w:r>
              <w:rPr>
                <w:rFonts w:ascii="宋体" w:hAnsi="宋体" w:cs="宋体"/>
                <w:color w:val="000000"/>
                <w:szCs w:val="21"/>
              </w:rPr>
              <w:t>（木制模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润江利金属制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金属餐具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德邑大卫浴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</w:t>
            </w:r>
            <w:r>
              <w:rPr>
                <w:lang w:val="en-US" w:eastAsia="zh-CN"/>
              </w:rPr>
              <w:t>QG</w:t>
            </w:r>
            <w:r>
              <w:rPr/>
              <w:t>三级</w:t>
            </w:r>
            <w:r>
              <w:rPr/>
              <w:t>202111000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轻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水暖器材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东新日电动车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工（电动车组装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利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正美灯饰照明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工（灯饰组装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利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棠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豪爵变速器电器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（摩托车配件生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利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棠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豪爵减震器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6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（摩托车配件生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利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门市蓬江区淼森木制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工（木制品加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荷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门蓬江区桌美木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工（木制品加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棠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广东海信通信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蓬</w:t>
            </w:r>
            <w:r>
              <w:rPr/>
              <w:t>AQB</w:t>
            </w:r>
            <w:r>
              <w:rPr>
                <w:lang w:val="en-US" w:eastAsia="zh-CN"/>
              </w:rPr>
              <w:t>JX</w:t>
            </w:r>
            <w:r>
              <w:rPr/>
              <w:t>三级</w:t>
            </w:r>
            <w:r>
              <w:rPr/>
              <w:t>202111000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电子设备制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白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门市物资股份有限公司废金属经营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轻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金属废料回收和维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环国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.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4:00Z</dcterms:created>
  <dc:creator>微软用户</dc:creator>
  <dc:description/>
  <dc:language>en-US</dc:language>
  <cp:lastModifiedBy>Miss Gu </cp:lastModifiedBy>
  <cp:lastPrinted>2021-04-27T10:12:00Z</cp:lastPrinted>
  <dcterms:modified xsi:type="dcterms:W3CDTF">2021-12-27T03:38:32Z</dcterms:modified>
  <cp:revision>11</cp:revision>
  <dc:subject/>
  <dc:title>2017年10月蓬江区工贸企业安全生产标准化证书换发（含新申请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07E620F924BEF9550A4E0C5CCE7E8</vt:lpwstr>
  </property>
  <property fmtid="{D5CDD505-2E9C-101B-9397-08002B2CF9AE}" pid="3" name="KSOProductBuildVer">
    <vt:lpwstr>2052-11.1.0.11194</vt:lpwstr>
  </property>
</Properties>
</file>