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59" w:hanging="0"/>
        <w:jc w:val="center"/>
        <w:outlineLvl w:val="0"/>
        <w:rPr>
          <w:rFonts w:ascii="ˎ̥;Times New Roman" w:hAnsi="ˎ̥;Times New Roman" w:cs="宋体"/>
          <w:b/>
          <w:b/>
          <w:bCs/>
          <w:color w:val="FF0000"/>
          <w:spacing w:val="-42"/>
          <w:kern w:val="2"/>
          <w:sz w:val="72"/>
          <w:szCs w:val="72"/>
        </w:rPr>
      </w:pPr>
      <w:r>
        <w:rPr>
          <w:rFonts w:cs="宋体" w:ascii="ˎ̥;Times New Roman" w:hAnsi="ˎ̥;Times New Roman"/>
          <w:b/>
          <w:bCs/>
          <w:color w:val="FF0000"/>
          <w:spacing w:val="-42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ˎ̥;Times New Roman" w:hAnsi="ˎ̥;Times New Roman" w:cs="宋体"/>
          <w:b/>
          <w:b/>
          <w:bCs/>
          <w:color w:val="000000"/>
          <w:spacing w:val="-42"/>
          <w:kern w:val="2"/>
          <w:sz w:val="72"/>
          <w:szCs w:val="72"/>
        </w:rPr>
      </w:pPr>
      <w:r>
        <w:rPr>
          <w:rFonts w:cs="宋体" w:ascii="ˎ̥;Times New Roman" w:hAnsi="ˎ̥;Times New Roman"/>
          <w:b/>
          <w:bCs/>
          <w:color w:val="000000"/>
          <w:spacing w:val="-42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ˎ̥;Times New Roman" w:hAnsi="ˎ̥;Times New Roman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ˎ̥;Times New Roman" w:hAnsi="ˎ̥;Times New Roman" w:cs="宋体"/>
          <w:b/>
          <w:bCs/>
          <w:color w:val="000000"/>
          <w:kern w:val="2"/>
          <w:sz w:val="44"/>
          <w:szCs w:val="44"/>
        </w:rPr>
        <w:t>公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 w:val="44"/>
          <w:szCs w:val="44"/>
        </w:rPr>
        <w:t xml:space="preserve">  </w:t>
      </w:r>
      <w:r>
        <w:rPr>
          <w:rFonts w:ascii="ˎ̥;Times New Roman" w:hAnsi="ˎ̥;Times New Roman" w:cs="宋体"/>
          <w:b/>
          <w:bCs/>
          <w:color w:val="000000"/>
          <w:kern w:val="2"/>
          <w:sz w:val="44"/>
          <w:szCs w:val="44"/>
        </w:rPr>
        <w:t>告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行业安全生产标准化考评办法的相关规定，经企业自评、中介评审和属地应急监管部门复查，经研究，核准以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</w:rPr>
        <w:t>家企业为安全生产标准化三级企业，现予公告。有效期自公告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。</w:t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982"/>
        <w:gridCol w:w="2747"/>
        <w:gridCol w:w="686"/>
        <w:gridCol w:w="1056"/>
      </w:tblGrid>
      <w:tr>
        <w:trPr>
          <w:trHeight w:val="4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业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虹宇电子电器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JX</w:t>
            </w:r>
            <w:r>
              <w:rPr/>
              <w:t>三级</w:t>
            </w:r>
            <w:r>
              <w:rPr/>
              <w:t>202111000</w:t>
            </w:r>
            <w:r>
              <w:rPr/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机械</w:t>
            </w:r>
          </w:p>
        </w:tc>
      </w:tr>
      <w:tr>
        <w:trPr>
          <w:trHeight w:val="4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广东怡顺物业管理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SM</w:t>
            </w:r>
            <w:r>
              <w:rPr/>
              <w:t>三级</w:t>
            </w:r>
            <w:r>
              <w:rPr/>
              <w:t>202111000</w:t>
            </w:r>
            <w:r>
              <w:rPr/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商贸</w:t>
            </w:r>
          </w:p>
        </w:tc>
      </w:tr>
      <w:tr>
        <w:trPr>
          <w:trHeight w:val="4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嘉铭智能安防技术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JX</w:t>
            </w:r>
            <w:r>
              <w:rPr/>
              <w:t>三级</w:t>
            </w:r>
            <w:r>
              <w:rPr/>
              <w:t>202111000</w:t>
            </w:r>
            <w:r>
              <w:rPr/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械</w:t>
            </w:r>
          </w:p>
        </w:tc>
      </w:tr>
      <w:tr>
        <w:trPr>
          <w:trHeight w:val="4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植保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HG</w:t>
            </w:r>
            <w:r>
              <w:rPr/>
              <w:t>三级</w:t>
            </w:r>
            <w:r>
              <w:rPr/>
              <w:t>202111000</w:t>
            </w:r>
            <w:r>
              <w:rPr/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工</w:t>
            </w:r>
          </w:p>
        </w:tc>
      </w:tr>
      <w:tr>
        <w:trPr>
          <w:trHeight w:val="4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开创包装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</w:t>
            </w:r>
            <w:r>
              <w:rPr/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轻工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盛元实业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</w:t>
            </w:r>
            <w:r>
              <w:rPr/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轻工</w:t>
            </w:r>
          </w:p>
        </w:tc>
      </w:tr>
      <w:tr>
        <w:trPr>
          <w:trHeight w:val="4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特耐涂化工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HG</w:t>
            </w:r>
            <w:r>
              <w:rPr/>
              <w:t>三级</w:t>
            </w:r>
            <w:r>
              <w:rPr/>
              <w:t>202111000</w:t>
            </w:r>
            <w:r>
              <w:rPr/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工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明扬行灯饰材料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</w:t>
            </w:r>
            <w:r>
              <w:rPr/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轻工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星火减震器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JX</w:t>
            </w:r>
            <w:r>
              <w:rPr/>
              <w:t>三级</w:t>
            </w:r>
            <w:r>
              <w:rPr/>
              <w:t>202111000</w:t>
            </w:r>
            <w:r>
              <w:rPr/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械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福尔欣汽车电线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JX</w:t>
            </w:r>
            <w:r>
              <w:rPr/>
              <w:t>三级</w:t>
            </w:r>
            <w:r>
              <w:rPr/>
              <w:t>202111000</w:t>
            </w:r>
            <w:r>
              <w:rPr/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械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斯贝科技缸套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JX</w:t>
            </w:r>
            <w:r>
              <w:rPr/>
              <w:t>三级</w:t>
            </w:r>
            <w:r>
              <w:rPr/>
              <w:t>202111000</w:t>
            </w:r>
            <w:r>
              <w:rPr/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械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威思铭五金制品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JX</w:t>
            </w:r>
            <w:r>
              <w:rPr/>
              <w:t>三级</w:t>
            </w:r>
            <w:r>
              <w:rPr/>
              <w:t>202111000</w:t>
            </w:r>
            <w:r>
              <w:rPr/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机械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裕源印刷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</w:t>
            </w:r>
            <w:r>
              <w:rPr/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轻工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格威精密机械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JX</w:t>
            </w:r>
            <w:r>
              <w:rPr/>
              <w:t>三级</w:t>
            </w:r>
            <w:r>
              <w:rPr/>
              <w:t>202111000</w:t>
            </w:r>
            <w:r>
              <w:rPr/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机械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蓬江区荷塘新宇金属表面热处理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JX</w:t>
            </w:r>
            <w:r>
              <w:rPr/>
              <w:t>三级</w:t>
            </w:r>
            <w:r>
              <w:rPr/>
              <w:t>202111000</w:t>
            </w:r>
            <w:r>
              <w:rPr/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机械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信义玻璃（江门）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JC</w:t>
            </w:r>
            <w:r>
              <w:rPr/>
              <w:t>三级</w:t>
            </w:r>
            <w:r>
              <w:rPr/>
              <w:t>202111000</w:t>
            </w:r>
            <w:r>
              <w:rPr/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建材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乾山混凝土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JC</w:t>
            </w:r>
            <w:r>
              <w:rPr/>
              <w:t>三级</w:t>
            </w:r>
            <w:r>
              <w:rPr/>
              <w:t>202111000</w:t>
            </w:r>
            <w:r>
              <w:rPr/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建材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蓬江区祥瑞铜业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JX</w:t>
            </w:r>
            <w:r>
              <w:rPr/>
              <w:t>三级</w:t>
            </w:r>
            <w:r>
              <w:rPr/>
              <w:t>202111000</w:t>
            </w:r>
            <w:r>
              <w:rPr/>
              <w:t>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机械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华扩工艺品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</w:t>
            </w:r>
            <w:r>
              <w:rPr/>
              <w:t>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轻工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蓬江区辉利木业工艺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</w:t>
            </w:r>
            <w:r>
              <w:rPr/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轻工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蓬江区潮连富岗弹簧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蓬</w:t>
            </w:r>
            <w:r>
              <w:rPr/>
              <w:t>AQBJX</w:t>
            </w:r>
            <w:r>
              <w:rPr/>
              <w:t>三级</w:t>
            </w:r>
            <w:r>
              <w:rPr/>
              <w:t>202111000</w:t>
            </w:r>
            <w:r>
              <w:rPr/>
              <w:t>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机械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永成厨具设备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</w:t>
            </w:r>
            <w:r>
              <w:rPr/>
              <w:t>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轻工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生达行贸易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SM</w:t>
            </w:r>
            <w:r>
              <w:rPr/>
              <w:t>三级</w:t>
            </w:r>
            <w:r>
              <w:rPr/>
              <w:t>202111000</w:t>
            </w:r>
            <w:r>
              <w:rPr/>
              <w:t>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商贸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固体废物处理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</w:t>
            </w:r>
            <w:r>
              <w:rPr/>
              <w:t>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轻工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蓬江区丰正木业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</w:t>
            </w:r>
            <w:r>
              <w:rPr/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轻工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骊住美标卫生洁具五金制造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</w:t>
            </w:r>
            <w:r>
              <w:rPr/>
              <w:t>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轻工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蓬江区杜阮镇和源矽酸钠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02111000</w:t>
            </w:r>
            <w:r>
              <w:rPr/>
              <w:t>0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轻工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富茂金属实业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JX</w:t>
            </w:r>
            <w:r>
              <w:rPr/>
              <w:t>三级</w:t>
            </w:r>
            <w:r>
              <w:rPr/>
              <w:t>202111000</w:t>
            </w:r>
            <w:r>
              <w:rPr/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机械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蓬江区百赞拉丝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JX</w:t>
            </w:r>
            <w:r>
              <w:rPr/>
              <w:t>三级</w:t>
            </w:r>
            <w:r>
              <w:rPr/>
              <w:t>202111000</w:t>
            </w:r>
            <w:r>
              <w:rPr/>
              <w:t>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机械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竞晖电器实业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</w:t>
            </w:r>
            <w:r>
              <w:rPr/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轻工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中润环保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</w:t>
            </w:r>
            <w:r>
              <w:rPr/>
              <w:t>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轻工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淼锋金属制品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JX</w:t>
            </w:r>
            <w:r>
              <w:rPr/>
              <w:t>三级</w:t>
            </w:r>
            <w:r>
              <w:rPr/>
              <w:t>202111000</w:t>
            </w:r>
            <w:r>
              <w:rPr/>
              <w:t>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机械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正豪摩托车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JX</w:t>
            </w:r>
            <w:r>
              <w:rPr/>
              <w:t>三级</w:t>
            </w:r>
            <w:r>
              <w:rPr/>
              <w:t>202111000</w:t>
            </w:r>
            <w:r>
              <w:rPr/>
              <w:t>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机械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江门市金羚排气扇制造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</w:t>
            </w:r>
            <w:r>
              <w:rPr/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轻工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 xml:space="preserve">江门市蓬江区大东精密机械有限公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JX</w:t>
            </w:r>
            <w:r>
              <w:rPr/>
              <w:t>三级</w:t>
            </w:r>
            <w:r>
              <w:rPr/>
              <w:t>202111000</w:t>
            </w:r>
            <w:r>
              <w:rPr/>
              <w:t>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机械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美力高胶粘制品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</w:t>
            </w:r>
            <w:r>
              <w:rPr/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轻工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广东汇海农牧科技集团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</w:t>
            </w:r>
            <w:r>
              <w:rPr/>
              <w:t>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轻工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广东可普汽车配件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轻工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华力美电子塑胶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轻工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门蓬江区昊艺木业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轻工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门市蓬江区雅杰手袋配件工艺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轻工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润江利金属制品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轻工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德邑大卫浴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</w:t>
            </w:r>
            <w:r>
              <w:rPr>
                <w:lang w:val="en-US" w:eastAsia="zh-CN"/>
              </w:rPr>
              <w:t>QG</w:t>
            </w:r>
            <w:r>
              <w:rPr/>
              <w:t>三级</w:t>
            </w:r>
            <w:r>
              <w:rPr/>
              <w:t>202111000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轻工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东新日电动车有限责任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轻工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广东正美灯饰照明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轻工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豪爵变速器电器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JX</w:t>
            </w:r>
            <w:r>
              <w:rPr/>
              <w:t>三级</w:t>
            </w:r>
            <w:r>
              <w:rPr/>
              <w:t>202111000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机械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门市豪爵减震器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JX</w:t>
            </w:r>
            <w:r>
              <w:rPr/>
              <w:t>三级</w:t>
            </w:r>
            <w:r>
              <w:rPr/>
              <w:t>202111000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机械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门市蓬江区淼森木制品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轻工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门蓬江区桌美木业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轻工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广东海信通信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蓬</w:t>
            </w:r>
            <w:r>
              <w:rPr/>
              <w:t>AQB</w:t>
            </w:r>
            <w:r>
              <w:rPr>
                <w:lang w:val="en-US" w:eastAsia="zh-CN"/>
              </w:rPr>
              <w:t>JX</w:t>
            </w:r>
            <w:r>
              <w:rPr/>
              <w:t>三级</w:t>
            </w:r>
            <w:r>
              <w:rPr/>
              <w:t>202111000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机械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江门市物资股份有限公司废金属经营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蓬</w:t>
            </w:r>
            <w:r>
              <w:rPr/>
              <w:t>AQBQG</w:t>
            </w:r>
            <w:r>
              <w:rPr/>
              <w:t>三级</w:t>
            </w:r>
            <w:r>
              <w:rPr/>
              <w:t>202111000</w:t>
            </w:r>
            <w:r>
              <w:rPr>
                <w:lang w:val="en-US" w:eastAsia="zh-CN"/>
              </w:rPr>
              <w:t>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轻工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49:00Z</dcterms:created>
  <dc:creator>微软用户</dc:creator>
  <dc:description/>
  <dc:language>en-US</dc:language>
  <cp:lastModifiedBy>阿骊</cp:lastModifiedBy>
  <cp:lastPrinted>2021-04-27T10:12:00Z</cp:lastPrinted>
  <dcterms:modified xsi:type="dcterms:W3CDTF">2021-12-29T01:31:26Z</dcterms:modified>
  <cp:revision>8</cp:revision>
  <dc:subject/>
  <dc:title>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12849B860408E958487B5674DB77B</vt:lpwstr>
  </property>
  <property fmtid="{D5CDD505-2E9C-101B-9397-08002B2CF9AE}" pid="3" name="KSOProductBuildVer">
    <vt:lpwstr>2052-11.1.0.11194</vt:lpwstr>
  </property>
</Properties>
</file>