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sz w:val="44"/>
          <w:szCs w:val="44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44"/>
          <w:szCs w:val="44"/>
        </w:rPr>
        <w:t>年蓬江区文明交通劝导项目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93"/>
        <w:gridCol w:w="437"/>
        <w:gridCol w:w="982"/>
        <w:gridCol w:w="385"/>
        <w:gridCol w:w="24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单位名称（盖章）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统一社会信用代码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项目联系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承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二选一，在选择的项目填“</w:t>
            </w:r>
            <w:r>
              <w:rPr>
                <w:rFonts w:ascii="Arial" w:hAnsi="Arial" w:cs="Arial" w:eastAsia="方正仿宋简体;微软雅黑"/>
                <w:sz w:val="28"/>
                <w:szCs w:val="28"/>
              </w:rPr>
              <w:t>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”，否则填“</w:t>
            </w:r>
            <w:r>
              <w:rPr>
                <w:rFonts w:eastAsia="方正仿宋简体;微软雅黑" w:cs="Arial" w:ascii="Arial" w:hAnsi="Arial"/>
                <w:sz w:val="28"/>
                <w:szCs w:val="28"/>
              </w:rPr>
              <w:t>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劝导项目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督导项目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2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2"/>
                <w:szCs w:val="28"/>
              </w:rPr>
              <w:t>劝导项目报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注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此报价包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履行服务合同所产生的全部费用，包括但不限于税费、工作人员劳动报酬、交通费、服装费、管理费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在选择的子项目填写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精确到分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否则画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”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劝导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A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：     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小时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劝导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B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：    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小时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劝导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C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：     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大写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大写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大写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2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2"/>
                <w:szCs w:val="28"/>
              </w:rPr>
              <w:t>督导项目报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注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此报价需包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履行服务合同所产生的全部费用，包括但不限于税费、工作人员劳动报酬、交通费、服装费、管理费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报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精确至分位）</w:t>
            </w:r>
          </w:p>
        </w:tc>
      </w:tr>
      <w:tr>
        <w:trPr/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项目费用（不含实时督导）：            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大写：</w:t>
            </w:r>
          </w:p>
        </w:tc>
      </w:tr>
      <w:tr>
        <w:trPr/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实时督导费用：                   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小时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大写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提交资料清单</w:t>
            </w:r>
          </w:p>
        </w:tc>
      </w:tr>
      <w:tr>
        <w:trPr>
          <w:trHeight w:val="229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4.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5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6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7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8.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Administrator</cp:lastModifiedBy>
  <dcterms:modified xsi:type="dcterms:W3CDTF">2022-03-17T03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4261091E4909BD8E12D55B2E8672</vt:lpwstr>
  </property>
  <property fmtid="{D5CDD505-2E9C-101B-9397-08002B2CF9AE}" pid="3" name="KSOProductBuildVer">
    <vt:lpwstr>2052-11.8.2.9022</vt:lpwstr>
  </property>
</Properties>
</file>