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附件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蓬江区中小学（幼儿园）高级教师职称评审推荐人员名单</w:t>
      </w:r>
    </w:p>
    <w:tbl>
      <w:tblPr>
        <w:tblW w:w="919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70"/>
        <w:gridCol w:w="1066"/>
        <w:gridCol w:w="734"/>
        <w:gridCol w:w="2569"/>
      </w:tblGrid>
      <w:tr>
        <w:trPr>
          <w:trHeight w:val="6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bookmarkStart w:id="0" w:name="RANGE!A1%3AE16"/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  <w:bookmarkEnd w:id="0"/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    位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报评定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技术资格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棠下中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伟颜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1" name="Text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2" name="TextBox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Box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3" name="TextBox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Box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4" name="TextBox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Box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5" name="TextBox_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Box_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6" name="TextBox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Box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7" name="TextBox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Box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8" name="TextBox_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Box_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9" name="TextBox_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Box_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10" name="TextBox_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Box_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11" name="TextBox_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Box_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12" name="TextBox_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Box_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13" name="TextBox_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Box_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14" name="TextBox_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Box_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15" name="TextBox_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Box_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16" name="TextBox_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Box_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17" name="TextBox_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Box_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18" name="TextBox_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Box_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19" name="TextBox_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Box_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20" name="TextBox_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Box_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21" name="TextBox_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Box_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22" name="TextBox_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Box_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23" name="TextBox_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Box_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408940"/>
                  <wp:effectExtent l="0" t="0" r="0" b="0"/>
                  <wp:wrapNone/>
                  <wp:docPr id="24" name="TextBox_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Box_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4" t="-88" r="-16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408940"/>
                  <wp:effectExtent l="0" t="0" r="0" b="0"/>
                  <wp:wrapNone/>
                  <wp:docPr id="25" name="TextBox_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Box_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4" t="-88" r="-16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26" name="TextBox_2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Box_2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27" name="TextBox_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Box_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28" name="TextBox_2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Box_2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29" name="TextBox_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Box_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30" name="TextBox_2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Box_2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31" name="TextBox_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Box_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32" name="TextBox_2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Box_2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33" name="TextBox_2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Box_2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34" name="TextBox_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Box_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524510"/>
                  <wp:effectExtent l="0" t="0" r="0" b="0"/>
                  <wp:wrapNone/>
                  <wp:docPr id="35" name="TextBox_2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Box_2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4" t="-69" r="-16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408940"/>
                  <wp:effectExtent l="0" t="0" r="0" b="0"/>
                  <wp:wrapNone/>
                  <wp:docPr id="36" name="TextBox_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Box_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4" t="-88" r="-16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37" name="TextBox_2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Box_2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38" name="TextBox_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Box_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39" name="TextBox_2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Box_2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40" name="TextBox_2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Box_2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41" name="TextBox_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Box_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42" name="TextBox_2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Box_2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高中语文高级教师   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棠下中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祥轩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高中语文高级教师   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港口中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高级教师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港口中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慧英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高级教师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怡福中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金仙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高级老师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怡福中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慧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高级老师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蓬江区紫茶中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珍花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高级教师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蓬江区紫茶中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进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高级教师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陈白沙中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高级教师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蓬江区荷塘中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德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高级教师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蓬江区荷塘中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创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高级教师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蓬江区荷塘中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福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棠下初级中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国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蓬江区杜阮镇杜阮中心初级中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其舜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蓬江区杜阮镇杜阮中心初级中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焕萍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紫茶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瑞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紫茶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慧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紫茶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斯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紫茶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紫茶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秀娟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紫茶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慧婷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江门市范罗冈小学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霓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学语文高级教师  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蓬江区北郊中心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坚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农林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金用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实验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水银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紫沙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跃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学语文高级教师  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蓬江区发展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彩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蓬江区发展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月珍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6370</wp:posOffset>
                  </wp:positionV>
                  <wp:extent cx="184150" cy="264795"/>
                  <wp:effectExtent l="0" t="0" r="0" b="0"/>
                  <wp:wrapNone/>
                  <wp:docPr id="43" name="TextBox_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Box_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9555</wp:posOffset>
                  </wp:positionV>
                  <wp:extent cx="184150" cy="264795"/>
                  <wp:effectExtent l="0" t="0" r="0" b="0"/>
                  <wp:wrapNone/>
                  <wp:docPr id="44" name="TextBox_2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Box_2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学语文高级教师  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蓬江区发展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甄小雁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启明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碧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江华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莉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江华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东翘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    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报评定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技术资格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美景小学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燕青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学语文高级教师  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培英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广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培英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惠洁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学语文高级教师  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农林双朗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志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学语文高级教师  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农林双朗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礼娜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学语文高级教师  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丰泰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美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陈白沙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秋雁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学语文高级教师 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甘光仪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范红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甘光仪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红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甘光仪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紫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丰乐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学语文高级教师  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丰乐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伟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丹灶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芳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外国语实验学校（小学部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葆康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连永思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泳红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连永思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苑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荷塘镇良山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燕春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学语文高级教师  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荷塘镇联育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瑞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荷塘镇禾冈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健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学语文高级教师  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荷塘镇三良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艳卿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荷塘镇白藤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苑芳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棠下镇实验中心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婵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棠下镇中心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少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学语文高级教师  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棠下镇中心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敏芳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学语文高级教师  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棠下镇中心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金凤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棠下镇桐井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洁爱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棠下镇石头村陈垣纪念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结红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棠下镇石头村陈垣纪念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惠平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棠下镇横江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振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棠下镇横江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转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棠下镇周郡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秋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棠下镇天河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惠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杜阮镇龙溪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宝欢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杜阮镇龙岭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海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杜阮镇龙岭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少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杜阮镇龙榜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扬娟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学语文高级教师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杜阮镇杜阮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慧军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学语文高级教师  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    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报评定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技术资格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杜阮镇瑶芦小学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玉燕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杜阮镇瑶芦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群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杜阮镇木朗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英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杜阮镇贯溪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修园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里仁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秀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潮连中心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英佩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学语文高级教师   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6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丰乐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其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学语文高级教师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棠下中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高中数学高级教师  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港口中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世科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港口中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健洪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实验中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婉嫦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中数学高级教师  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紫茶中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月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陈白沙中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军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陈白沙中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慧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中数学高级教师  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荷塘中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宝春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棠下初级中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少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棠下初级中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伦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杜阮镇杜阮中心初级中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丽萍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杜阮镇杜阮中心初级中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均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中数学高级教师  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杜阮镇杜阮中心初级中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银喜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中数学高级教师  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紫茶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学数学高级教师  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紫茶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新香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紫茶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桦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北郊中心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春燕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农林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燕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农林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瑞贝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实验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红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启明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敏连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江华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款春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江华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赛男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培英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坚碧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学数学高级教师  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培英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瑞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学数学高级教师  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陈白沙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少平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甘光仪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英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甘光仪学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衍瑶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丰乐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妙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里仁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达家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    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报评定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技术资格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里仁小学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雪霞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学数学高级教师  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丹灶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学数学高级教师  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荷塘镇良山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结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荷塘镇联育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爱武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荷塘镇联育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利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荷塘镇远昌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仪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荷塘镇篁湾中心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桂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荷塘镇篁湾中心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学数学高级教师  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荷塘镇篁湾中心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泳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学数学高级教师  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棠下镇中心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颖勤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学数学高级教师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棠下镇中心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欢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6370</wp:posOffset>
                  </wp:positionV>
                  <wp:extent cx="184150" cy="264795"/>
                  <wp:effectExtent l="0" t="0" r="0" b="0"/>
                  <wp:wrapNone/>
                  <wp:docPr id="45" name="Text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9555</wp:posOffset>
                  </wp:positionV>
                  <wp:extent cx="184150" cy="264795"/>
                  <wp:effectExtent l="0" t="0" r="0" b="0"/>
                  <wp:wrapNone/>
                  <wp:docPr id="46" name="TextBox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Box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棠下镇桐井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燕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棠下镇沙富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艳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棠下镇虎岭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棠下镇天河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凯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杜阮镇龙榜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王永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杜阮镇叶蔼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国森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杜阮镇叶蔼小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建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杜阮镇杜阮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润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学数学高级教师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杜阮镇杜阮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振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学数学高级教师  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第八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西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中英语高级教师  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港口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以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陈白沙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福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中英语高级教师  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陈白沙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结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中英语高级教师  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潮连中心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满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荷塘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妙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中英语高级教师  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棠下初级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荣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棠下初级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虹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棠下初级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艳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紫茶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杏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紫茶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秀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紫茶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彤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农林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月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江华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学英语高级教师  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农林双朗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秀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学英语高级教师  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丰泰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东风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玮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    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报评定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技术资格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荷塘镇良山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掌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6370</wp:posOffset>
                  </wp:positionV>
                  <wp:extent cx="184150" cy="264795"/>
                  <wp:effectExtent l="0" t="0" r="0" b="0"/>
                  <wp:wrapNone/>
                  <wp:docPr id="47" name="Text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9555</wp:posOffset>
                  </wp:positionV>
                  <wp:extent cx="184150" cy="264795"/>
                  <wp:effectExtent l="0" t="0" r="0" b="0"/>
                  <wp:wrapNone/>
                  <wp:docPr id="48" name="TextBox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xtBox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荷塘镇禾冈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艳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学英语高级教师  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荷塘镇远昌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趣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荷塘镇联育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小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荷塘镇联育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淑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棠下镇实验中心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细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棠下镇实验中心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棠下镇石头村陈垣纪念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棠下镇大林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美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学英语高级教师  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杜阮中心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翠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杜阮镇龙岭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熠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杜阮镇杜阮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慧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杜阮镇杜阮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玉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杜阮镇木朗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杜阮镇木朗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加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实验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薏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中思想品德高级教师  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陈白沙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进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初中道德与法治高级教师 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荷塘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洪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中思想品德高级教师  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棠下初级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少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49" name="Text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xt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50" name="TextBox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xtBox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思想品德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荷塘镇远昌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文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学道德与法治高级教师  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棠下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飞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体育与健康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荷塘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会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体育与健康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棠下初级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51" name="TextBox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Box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52" name="TextBox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Box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体育与健康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杜阮镇杜阮中心初级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锦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初中体育与健康高级教师  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紫茶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伦月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范罗冈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雁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紫沙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宪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发展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妃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53" name="TextBox_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xtBox_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54" name="TextBox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xtBox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启明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荣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北苑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石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学体育高级教师  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丰乐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健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荷塘镇良山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华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荷塘镇远昌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福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荷塘镇三良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淼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棠下镇实验中心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关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棠下镇中心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锡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棠下镇虎岭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汝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    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报评定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技术资格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培英初级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雪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55" name="TextBox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xtBox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56" name="TextBox_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extBox_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信息技术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荷塘中心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应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中信息技术高级教师  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北郊中心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紫沙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杜阮镇木朗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爱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57" name="TextBox_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xtBox_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58" name="TextBox_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xtBox_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培英初级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音乐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陈白沙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海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荷塘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棠下初级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上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59" name="TextBox_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extBox_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60" name="TextBox_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TextBox_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杜阮镇杜阮中心初级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丹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中音乐高级教师  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杜阮镇楼山初级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艳芬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杜阮镇楼山初级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淑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紫沙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胜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启明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朝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培英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海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学音乐高级教师  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外国语实验学校（小学部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剑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61" name="TextBox_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extBox_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62" name="TextBox_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extBox_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群华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佩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杜阮镇龙榜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少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学音乐高级教师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杜阮镇木朗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翠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棠下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飞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港口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曼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棠下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翠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棠下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高中化学高级教师  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荷塘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传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杜阮镇杜阮中心初级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彩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63" name="TextBox_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extBox_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64" name="TextBox_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TextBox_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棠下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高中物理高级教师  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棠下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婉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高中物理高级教师  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广德实验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放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荷塘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荣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棠下初级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启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65" name="TextBox_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TextBox_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66" name="TextBox_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TextBox_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杜阮镇杜阮中心初级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长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中物理高级教师  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杜阮镇楼山初级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健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五邑碧桂园中英文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秀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棠下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海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棠下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杜阮镇杜阮中心初级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棠下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倩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67" name="TextBox_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TextBox_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68" name="TextBox_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TextBox_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    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报评定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技术资格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紫茶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小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学美术高级教师  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范罗冈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69" name="TextBox_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TextBox_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70" name="TextBox_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TextBox_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北郊中心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甘光仪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慧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荷塘镇篁湾中心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彩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学美术高级教师  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杜阮镇龙岭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浪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棠下镇天河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宝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德育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教师发展中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电化教学高级教师  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机关幼儿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美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高级教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幼儿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艳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71" name="TextBox_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extBox_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72" name="TextBox_2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extBox_2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幼儿园高级教师  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帕佳图幼儿园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秋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高级教师</w:t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ind w:firstLine="568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蓬江区中等职业学校高级教师职称评审推荐人员名单</w:t>
      </w:r>
    </w:p>
    <w:tbl>
      <w:tblPr>
        <w:tblW w:w="919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18"/>
        <w:gridCol w:w="1018"/>
        <w:gridCol w:w="607"/>
        <w:gridCol w:w="2696"/>
      </w:tblGrid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    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报评定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技术资格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塘职业技术学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春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体育与健康高级讲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塘职业技术学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秀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73" name="TextBox_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TextBox_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74" name="TextBox_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TextBox_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思想政治高级讲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widowControl/>
        <w:jc w:val="both"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sectPr>
      <w:footerReference w:type="default" r:id="rId76"/>
      <w:type w:val="nextPage"/>
      <w:pgSz w:w="11906" w:h="16838"/>
      <w:pgMar w:left="1418" w:right="141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方正仿宋_GB2312;仿宋" w:hAnsi="方正仿宋_GB2312;仿宋" w:eastAsia="方正仿宋_GB2312;仿宋" w:cs="方正仿宋_GB2312;仿宋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footer" Target="footer1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15:00Z</dcterms:created>
  <dc:creator>Admin</dc:creator>
  <dc:description/>
  <dc:language>en-US</dc:language>
  <cp:lastModifiedBy>李艳香</cp:lastModifiedBy>
  <cp:lastPrinted>2022-07-15T16:19:00Z</cp:lastPrinted>
  <dcterms:modified xsi:type="dcterms:W3CDTF">2022-07-15T08:33:0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DFECCFDF640AF8DD13C86C414C42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