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微软雅黑" w:hAnsi="方正仿宋简体;微软雅黑" w:eastAsia="方正仿宋简体;微软雅黑" w:cs="方正仿宋简体;微软雅黑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sz w:val="44"/>
          <w:szCs w:val="44"/>
        </w:rPr>
        <w:t>2022</w:t>
      </w:r>
      <w:r>
        <w:rPr>
          <w:rFonts w:ascii="方正仿宋简体;微软雅黑" w:hAnsi="方正仿宋简体;微软雅黑" w:cs="方正仿宋简体;微软雅黑" w:eastAsia="方正仿宋简体;微软雅黑"/>
          <w:sz w:val="44"/>
          <w:szCs w:val="44"/>
        </w:rPr>
        <w:t>年蓬江区文明交通劝导项目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93"/>
        <w:gridCol w:w="437"/>
        <w:gridCol w:w="982"/>
        <w:gridCol w:w="385"/>
        <w:gridCol w:w="2458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单位名称（盖章）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统一社会信用代码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项目联系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联系电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承接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（二选一，在选择的项目填“</w:t>
            </w:r>
            <w:r>
              <w:rPr>
                <w:rFonts w:ascii="Arial" w:hAnsi="Arial" w:cs="Arial" w:eastAsia="方正仿宋简体;微软雅黑"/>
                <w:sz w:val="28"/>
                <w:szCs w:val="28"/>
              </w:rPr>
              <w:t>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”，否则填“</w:t>
            </w:r>
            <w:r>
              <w:rPr>
                <w:rFonts w:eastAsia="方正仿宋简体;微软雅黑" w:cs="Arial" w:ascii="Arial" w:hAnsi="Arial"/>
                <w:sz w:val="28"/>
                <w:szCs w:val="28"/>
              </w:rPr>
              <w:t>×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”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 xml:space="preserve">劝导项目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 xml:space="preserve">督导项目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32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32"/>
                <w:szCs w:val="28"/>
              </w:rPr>
              <w:t>劝导项目报价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val="en-US" w:eastAsia="zh-CN"/>
              </w:rPr>
              <w:t>注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此报价包含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val="en-US" w:eastAsia="zh-CN"/>
              </w:rPr>
              <w:t>本单位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履行服务合同所产生的全部费用，包括但不限于税费、工作人员劳动报酬、交通费、服装费、管理费等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val="en-US" w:eastAsia="zh-CN"/>
              </w:rPr>
              <w:t>请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在选择的子项目填写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val="en-US" w:eastAsia="zh-CN"/>
              </w:rPr>
              <w:t>报价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，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val="en-US" w:eastAsia="zh-CN"/>
              </w:rPr>
              <w:t>需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精确到分位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eastAsia="zh-CN"/>
              </w:rPr>
              <w:t>，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否则画“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/”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劝导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A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：     元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小时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劝导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B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：    元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小时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劝导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C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：     元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小时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大写：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大写：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大写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提交资料清单</w:t>
            </w:r>
          </w:p>
        </w:tc>
      </w:tr>
      <w:tr>
        <w:trPr>
          <w:trHeight w:val="2291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1.</w:t>
            </w:r>
          </w:p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2.</w:t>
            </w:r>
          </w:p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3.</w:t>
            </w:r>
          </w:p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4.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5.</w:t>
            </w:r>
          </w:p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6.</w:t>
            </w:r>
          </w:p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7.</w:t>
            </w:r>
          </w:p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8.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g</dc:creator>
  <dc:description/>
  <dc:language>en-US</dc:language>
  <cp:lastModifiedBy>好名字可以让你的朋友更容易记住你</cp:lastModifiedBy>
  <dcterms:modified xsi:type="dcterms:W3CDTF">2022-08-17T05:3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04261091E4909BD8E12D55B2E8672</vt:lpwstr>
  </property>
  <property fmtid="{D5CDD505-2E9C-101B-9397-08002B2CF9AE}" pid="3" name="KSOProductBuildVer">
    <vt:lpwstr>2052-11.8.2.9022</vt:lpwstr>
  </property>
</Properties>
</file>