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spacing w:val="-20"/>
          <w:sz w:val="44"/>
          <w:lang w:val="zh-CN"/>
        </w:rPr>
        <w:t>蓬江区新开办企业首次刻制印章免费申请登记表</w:t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" w:cs="Times New Roman"/>
          <w:color w:val="000000"/>
          <w:kern w:val="0"/>
          <w:sz w:val="24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zh-CN"/>
        </w:rPr>
        <w:t>编号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7"/>
        <w:gridCol w:w="3138"/>
        <w:gridCol w:w="3665"/>
      </w:tblGrid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信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（机构）名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成立</w:t>
            </w:r>
            <w:r>
              <w:rPr>
                <w:rFonts w:eastAsia="仿宋_GB2312"/>
                <w:kern w:val="0"/>
                <w:sz w:val="24"/>
              </w:rPr>
              <w:t>日期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负责人姓名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申请免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刻制印章类型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企业公章；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财务专用章；</w:t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发票专用章；</w:t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合同专用章。</w:t>
            </w:r>
          </w:p>
        </w:tc>
      </w:tr>
      <w:tr>
        <w:trPr>
          <w:trHeight w:val="750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申请刻制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的材质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印章材质为普通合成材料（俗称合成牛角材料），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不带芯片，普通平文章的规格刻制。</w:t>
            </w:r>
          </w:p>
        </w:tc>
      </w:tr>
      <w:tr>
        <w:trPr>
          <w:trHeight w:val="117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选择提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费刻章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印章企业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领取印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方式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现场领取领取地址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送达送达地址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委托代理人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理人姓名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委托事项：为本企业办理印章（□刻制□领取）业务，刻制印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枚，并签署办理业务中的文件资料，本委托自签订之日起生效，至上述相关事项办理完毕之日失效。</w:t>
            </w:r>
          </w:p>
        </w:tc>
      </w:tr>
      <w:tr>
        <w:trPr>
          <w:trHeight w:val="189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对免费刻章服务的确认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企业知悉江门市首次刻制印章免费服务的各项要求，上述事项为企业自愿选择并填报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32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负责人</w:t>
            </w:r>
            <w:r>
              <w:rPr>
                <w:rFonts w:eastAsia="仿宋_GB2312"/>
                <w:kern w:val="0"/>
                <w:sz w:val="24"/>
              </w:rPr>
              <w:t>（签字）：</w:t>
            </w:r>
            <w:r>
              <w:rPr>
                <w:rFonts w:cs="Calibri" w:eastAsia="Calibri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1">
    <w:name w:val="page numb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"/>
    <w:qFormat/>
    <w:pPr>
      <w:spacing w:lineRule="auto" w:line="240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340"/>
      <w:ind w:firstLine="40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3:00Z</dcterms:created>
  <dc:creator>文印室</dc:creator>
  <dc:description/>
  <cp:keywords/>
  <dc:language>en-US</dc:language>
  <cp:lastModifiedBy>马杰威</cp:lastModifiedBy>
  <cp:lastPrinted>2021-08-16T09:42:00Z</cp:lastPrinted>
  <dcterms:modified xsi:type="dcterms:W3CDTF">2022-12-22T02:02:00Z</dcterms:modified>
  <cp:revision>5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41052B54254A15337608AC65FA0</vt:lpwstr>
  </property>
  <property fmtid="{D5CDD505-2E9C-101B-9397-08002B2CF9AE}" pid="3" name="KSOProductBuildVer">
    <vt:lpwstr>2052-11.1.0.10700</vt:lpwstr>
  </property>
</Properties>
</file>