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入库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详细阅读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文化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和发展基金建筑企业库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》，并理解其全部内容和要求。经对照，我公司符合公告所列的申报条件，特申请加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文化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和发展基金建筑企业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郑重承诺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公司递交的材料所涉及的一切内容和资料均真实、有效，如有任何虚假和隐瞒情况，我公司愿意承担由此引起的法律后果，并接受有关部门依据相关法律法规给予的处理或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承诺以非盈利方式（成本价）承接长堤历史文化街区保护和发展基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截至申报之日，我公司经营状况良好，没有处于被有关行政部门禁止或限制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</w:rPr>
        <w:t>的处罚期内和财产被接管、冻结、破产的状态；未被列入失信被执行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若我公司入库，将严格遵守相关行政主管部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管理的相关规定，坚持客观独立、公正执业、诚实守信，并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要求提高工作效率，保证工程质量、安全达到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1:00Z</dcterms:created>
  <dc:creator>Lenovo</dc:creator>
  <dc:description/>
  <dc:language>en-US</dc:language>
  <cp:lastModifiedBy>greatwall</cp:lastModifiedBy>
  <cp:lastPrinted>2024-06-13T15:21:00Z</cp:lastPrinted>
  <dcterms:modified xsi:type="dcterms:W3CDTF">2024-06-13T15:21:42Z</dcterms:modified>
  <cp:revision>1</cp:revision>
  <dc:subject/>
  <dc:title>入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C04696D8A426FB38FB81BF08D648B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