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申报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江门市专利扶持资金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（第一批普惠和嘉奖类）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，各相关单位、个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落实《关于印发〈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一批普惠和嘉奖类）申报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网上申报的形式，登录“江门市知识产权企业库和业务管理系统”（以下简称“系统”，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zscq.jiangmen.cn/html/log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统一申报，待审核通过后递交纸质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流程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系统注册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系统注册信息，审核通过后可获得用户名和密码。已成功注册的可直接使用原用户名和密码登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在线申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一批普惠和嘉奖类）申报指南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，完成在线申报和附件上传后，提交至属地市（区）知识产权局进行网上初审，初审合格后提交至市知识产权局审核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打印提交纸质材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核合格后在线打印生成有水印的申报表，连同有关附件材料，一式两份加盖单位公章或签字（申报表和附件每份材料均需加盖单位公章或签字），提交属地市（区）知识产权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市（区）局汇总上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对申报纸质材料加具初审意见（加盖公章）后，统一上报市知识产权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审批拨款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审批资金，并分批按程序拨付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申报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如遇形式审查不合格的，需于本时间段内修改。逾期系统关闭，将不接受申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网上初审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纸质申报材料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局汇总上报纸质材料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不得以同一个项目内容重复申报或多头申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对申报项目及申报资料的真实性、合法性和可行性负责。申请人存在虚假申报、骗取专项资金的违法行为的，依照相关法律法规严肃处理，停止拨款，收回以前拨付的资金，并通报有关部门纳入征信记录；涉嫌犯罪的，移交司法机关依法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：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址：江门市东华二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（知识产权促进科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蓬江区知识产权局：蓬江区乐怡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7399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海区知识产权局：江海二路瑞华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6169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会区知识产权局：会城镇朱紫路银花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2507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山市知识产权局：台山市台城街道办舜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7335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平市知识产权局：开平市长沙人和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50168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鹤山市知识产权局：鹤山市沙坪街道文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10372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恩平市知识产权局：恩平市沿江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24544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技术咨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39374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51447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一批普惠和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类）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关于印发《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专利扶持实施办法》的通知（江知规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4903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96" w:right="1260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黑体;SimHei"/>
          <w:sz w:val="32"/>
          <w:szCs w:val="32"/>
        </w:rPr>
        <w:t>主动</w:t>
      </w:r>
      <w:r>
        <w:rPr>
          <w:rFonts w:ascii="Times New Roman" w:hAnsi="Times New Roman" w:cs="Times New Roman" w:eastAsia="黑体;SimHei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193675</wp:posOffset>
                </wp:positionV>
                <wp:extent cx="12661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5.2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u..詓轵.">
    <w:altName w:val="NEU-BZ-S92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81">
    <w:name w:val="_Style 8"/>
    <w:basedOn w:val="Normal"/>
    <w:qFormat/>
    <w:pPr/>
    <w:rPr/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cp:keywords/>
  <dc:language>en-US</dc:language>
  <cp:lastModifiedBy>马杰威</cp:lastModifiedBy>
  <cp:lastPrinted>2020-12-09T10:58:00Z</cp:lastPrinted>
  <dcterms:modified xsi:type="dcterms:W3CDTF">2024-12-23T01:53:00Z</dcterms:modified>
  <cp:revision>5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