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0"/>
          <w:szCs w:val="40"/>
          <w:shd w:fill="FFFFFF" w:val="clear"/>
        </w:rPr>
        <w:t>江门市蓬江区荷塘镇专职消防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"/>
        <w:gridCol w:w="6"/>
        <w:gridCol w:w="15"/>
        <w:gridCol w:w="1119"/>
        <w:gridCol w:w="1119"/>
        <w:gridCol w:w="282"/>
        <w:gridCol w:w="1402"/>
        <w:gridCol w:w="1501"/>
        <w:gridCol w:w="1241"/>
        <w:gridCol w:w="1757"/>
      </w:tblGrid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镇合同制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消防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例子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1996.09-1999.06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初中学习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1999.06-2002.06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高中学习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2002.06-2004.06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队伍服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2004.06-2008.06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单位任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2008.06-2008.08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在家待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FF0000"/>
                <w:sz w:val="22"/>
                <w:szCs w:val="22"/>
              </w:rPr>
              <w:t>……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（参照例子按本人实际情况填写）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家庭主要成员及重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岳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岳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人确认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ind w:firstLine="442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人自愿报名参加本次考试，在此郑重承诺：</w:t>
            </w:r>
          </w:p>
          <w:p>
            <w:pPr>
              <w:pStyle w:val="P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诚信报名，真实、准备地填报个人报名信息，提供相关证明材料，如信息不准确，材料不真实，由此产生的后果自负，愿意接受取消应聘资格的处理。</w:t>
            </w:r>
          </w:p>
          <w:p>
            <w:pPr>
              <w:pStyle w:val="P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诚信考试，自觉遵守有关纪律规定</w:t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本人签名：         </w:t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 日</w:t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蓝底一寸免冠近照；</w:t>
      </w:r>
    </w:p>
    <w:p>
      <w:pPr>
        <w:pStyle w:val="P0"/>
        <w:spacing w:lineRule="exact" w:line="340"/>
        <w:ind w:firstLine="562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子箭</cp:lastModifiedBy>
  <dcterms:modified xsi:type="dcterms:W3CDTF">2025-05-30T03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0003A63646CFB41A44DED4453E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iMTk3MDlkMzRmNWUyODFmMjg1Y2JmODkyM2UyZWMiLCJ1c2VySWQiOiI1MDkxNDcx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