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附件四 回收处置服务承诺书</w:t>
      </w:r>
    </w:p>
    <w:p>
      <w:pPr>
        <w:pStyle w:val="Normal"/>
        <w:spacing w:lineRule="exact" w:line="40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蓬江</w:t>
      </w:r>
      <w:r>
        <w:rPr>
          <w:rFonts w:ascii="仿宋_GB2312" w:hAnsi="仿宋_GB2312" w:cs="仿宋_GB2312" w:eastAsia="仿宋_GB2312"/>
          <w:sz w:val="32"/>
          <w:szCs w:val="32"/>
        </w:rPr>
        <w:t>区市场监督管理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公司承诺事项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司具备国家规定的再生资源回收或废旧物资回收资质、报废机动车回收拆解企业资质认定书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司承诺将该批电动自行车回收后进行拆解，拆解后的零件作为废旧物品回收，不能作为商品流出市场，并将拆解证明以及相关处置情况报知贵局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6-10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B9C2EDA0B4329A9261D19D216CB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ZjUxZmM1NGFmMWU1Y2U0NTMyYWNkZTY0YjkzNzQifQ==</vt:lpwstr>
  </property>
</Properties>
</file>