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firstLine="880"/>
        <w:jc w:val="both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附件四 回收处置服务承诺书</w:t>
      </w:r>
    </w:p>
    <w:p>
      <w:pPr>
        <w:pStyle w:val="Normal"/>
        <w:spacing w:lineRule="exact" w:line="40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蓬江</w:t>
      </w:r>
      <w:r>
        <w:rPr>
          <w:rFonts w:ascii="仿宋_GB2312" w:hAnsi="仿宋_GB2312" w:cs="仿宋_GB2312" w:eastAsia="仿宋_GB2312"/>
          <w:sz w:val="32"/>
          <w:szCs w:val="32"/>
        </w:rPr>
        <w:t>区市场监督管理局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公司承诺事项如下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司具备国家规定的固体废物治理资质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司承诺将该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瓷砖胶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回收后按照环保要求进行无害化处置，不能作为商品流入市场，并将销毁证明以及相关处置情况报知贵局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Heading1"/>
        <w:spacing w:before="340" w:after="3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7-07T09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CCA76928245DDA0D40B50DA5B88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2ZjUxZmM1NGFmMWU1Y2U0NTMyYWNkZTY0YjkzNzQifQ==</vt:lpwstr>
  </property>
</Properties>
</file>