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工</w:t>
      </w:r>
      <w:r>
        <w:rPr>
          <w:rFonts w:ascii="宋体" w:hAnsi="宋体" w:cs="宋体"/>
          <w:b/>
          <w:bCs/>
          <w:kern w:val="0"/>
          <w:sz w:val="44"/>
          <w:szCs w:val="44"/>
        </w:rPr>
        <w:t>补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、公益性岗位补贴、公益性岗位社保补贴名单公示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江门市人力资源和社会保障局关于印发《江门市就业创业补贴申请办理指导清单》的通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江人社发〔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4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>
          <w:rFonts w:ascii="宋体" w:hAnsi="宋体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cs="宋体" w:ascii="宋体" w:hAnsi="宋体"/>
          <w:color w:val="333333"/>
          <w:kern w:val="0"/>
          <w:sz w:val="28"/>
          <w:szCs w:val="32"/>
        </w:rPr>
        <w:t>7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ind w:firstLine="50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32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07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687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687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687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687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9"/>
        <w:gridCol w:w="850"/>
        <w:gridCol w:w="272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烟摩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江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纸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海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淑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颖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简美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嘉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珊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婉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泳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梓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练基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紫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焕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怿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洪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春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伟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伍颖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镇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振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俊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会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洁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志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广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雨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清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华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远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佳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二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坤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崇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金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颜俊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学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伴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玉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彩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芳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惠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敏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育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候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家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祝振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红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赖泽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儒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锦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仁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硕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业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文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振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盛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慧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鼎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斯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富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鸿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覃国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宝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阳满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必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芝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达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世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家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泽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立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桥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启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红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嘉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昌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梦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浩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琪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文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楚明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润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家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木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广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荣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嘉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俊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佳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家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银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泽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世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蒙文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佛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清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瑞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雄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亦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锦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世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危庆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俊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宝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鲁宇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杏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文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俄木王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传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相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本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有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甄武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嘉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电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雪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晓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子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振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英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吉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诺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智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严正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家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志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嘉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云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景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盘士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亢小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显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方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德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谷云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应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邰铭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仕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宜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天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龙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蒙晓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少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纬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秉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家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严梓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骆莹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灿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洪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庞俊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铱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桂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玉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空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进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5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党群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3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9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经济发展和乡村振兴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5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党群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9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经济发展和乡村振兴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38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  <w:r>
        <w:rPr>
          <w:rFonts w:cs="宋体" w:ascii="宋体" w:hAnsi="宋体"/>
          <w:b/>
          <w:bCs/>
          <w:spacing w:val="-10"/>
          <w:kern w:val="0"/>
          <w:sz w:val="32"/>
          <w:szCs w:val="36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  <w:t xml:space="preserve">                                                       </w:t>
      </w:r>
      <w:r>
        <w:rPr>
          <w:rFonts w:cs="宋体" w:ascii="宋体" w:hAnsi="宋体"/>
          <w:b/>
          <w:bCs/>
          <w:spacing w:val="-10"/>
          <w:kern w:val="0"/>
          <w:sz w:val="20"/>
          <w:szCs w:val="20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3:00Z</dcterms:created>
  <dc:creator>User</dc:creator>
  <dc:description/>
  <dc:language>en-US</dc:language>
  <cp:lastModifiedBy>微信用户</cp:lastModifiedBy>
  <cp:lastPrinted>2025-07-23T09:34:00Z</cp:lastPrinted>
  <dcterms:modified xsi:type="dcterms:W3CDTF">2025-07-30T07:17:07Z</dcterms:modified>
  <cp:revision>4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0289594440E4BBD2D136EB574E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3ZjQwZDgxMWM1NTI0OTQ3Yjk5ZTAwMTNiYTY4NWU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