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关于取得人力资源服务许可证企业的公示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（广东桥城人力资源有限公司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人力资源市场暂行条例》的规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江门市蓬江区人力资源和社会保障局审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东桥城人力资源有限公司符合申请职业中介活动行政许可的条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批准其获得人力资源服务许可证。按照有关规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将广东桥城人力资源有限公司的许可信息予以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蓬江区经营性人力资源机构监督举报电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8223201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取得人力资源服务许可证企业名单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0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江门市蓬江区人力资源和社会保障局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取得人力资源服务许可证企业名单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机构名称：广东桥城人力资源有限公司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统一社会信用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1440704MACU27LR0D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江门市蓬江区江门万达广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（一址多照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：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性质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有限责任公司（自然人投资或控股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许可文号：蓬人社许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ind w:left="1440" w:hanging="144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服务范围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劳动者介绍用人单位，为用人单位推荐劳动者，组织开展现场招聘会，开展网络招聘，开展人才寻访服务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发证日期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发证机关：江门市蓬江区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1:00Z</dcterms:created>
  <dc:creator>Administrator</dc:creator>
  <dc:description/>
  <dc:language>en-US</dc:language>
  <cp:lastModifiedBy>greatwall</cp:lastModifiedBy>
  <cp:lastPrinted>2024-11-14T16:47:00Z</cp:lastPrinted>
  <dcterms:modified xsi:type="dcterms:W3CDTF">2025-09-01T07:24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211F68E97760C1C0E46717BDDF67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zBiYWZjMzFiYTliODQ2NTUxZDU3YTQzMDE5NTEzYWMiLCJ1c2VySWQiOiIzMTE5NDUxMDYifQ==</vt:lpwstr>
  </property>
  <property fmtid="{D5CDD505-2E9C-101B-9397-08002B2CF9AE}" pid="5" name="commondata">
    <vt:lpwstr>commondata</vt:lpwstr>
  </property>
</Properties>
</file>