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yan</cp:lastModifiedBy>
  <cp:lastPrinted>2021-08-27T11:51:00Z</cp:lastPrinted>
  <dcterms:modified xsi:type="dcterms:W3CDTF">2025-10-09T09:0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2D7A8E3D7444AAC597C520951A50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VlOTljMjgzMDM3ODQyOTA1MGVmZGI3NTMyMzA3NjgiLCJ1c2VySWQiOiIyNDU5NDE1NjkifQ==</vt:lpwstr>
  </property>
</Properties>
</file>