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附件：参加国家义务教育质量监测培训会人员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样本学校与会人员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00"/>
        <w:gridCol w:w="1410"/>
        <w:gridCol w:w="2964"/>
      </w:tblGrid>
      <w:tr>
        <w:trPr>
          <w:trHeight w:val="6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本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校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员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蓬江区甘光仪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玉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明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金玲、苏伟枫、梁洁娴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蓬江区杜阮镇木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小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加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教存、尹灿明、姚薇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蓬江区棠下镇实验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洁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梁关林、周永汉、霍春香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蓬江区棠下镇旭星学校（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本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春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军茂、胡姜源、谢达桐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范罗冈小学校本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苑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李巧环、梁志强、陈雅丽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紫茶小学北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蔡惠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卓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婧、陈威成、戴美娇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蓬江区五邑碧桂园中英文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淑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闲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才华、徐元甲、余南斌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蓬江区北郊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翠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春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华平、许小云、陈新珠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紫沙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立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谷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叶双重、杨远针、叶宪芹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美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烈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艳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蕾、符晓伟、阮健舟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蓬江区崇文学校（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志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长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权、骆子良、司徒健壮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蓬江区荷塘镇白藤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见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海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昱榛、杨艺成、胡胜锋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怡福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福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馨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国强、王承波、朱华杰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第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淑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飞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德雄、林洁恒、阮伟强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华侨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细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舟、孙清、林志波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陈白沙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洁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海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永德、刘萍、张志雄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蓬江区棠下镇虎岭中学周郡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春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振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仁和、梁宝健、朱锡鸿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蓬江区杜阮镇杜阮中心初中校本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韶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启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洵杞、郑康益、韦嘉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棠下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彩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建凤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卢文杰、</w:t>
            </w:r>
            <w:r>
              <w:rPr>
                <w:color w:val="000000"/>
                <w:szCs w:val="21"/>
              </w:rPr>
              <w:t>陈志勤、梁敏仪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蓬江区棠下旭星学校（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本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成新、陈艳伍、秦前方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责任督学、主监测员、体育监测员名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77"/>
        <w:gridCol w:w="2235"/>
        <w:gridCol w:w="1739"/>
      </w:tblGrid>
      <w:tr>
        <w:trPr>
          <w:trHeight w:val="1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  <w:szCs w:val="21"/>
              </w:rPr>
            </w:pPr>
            <w:r>
              <w:rPr>
                <w:rFonts w:ascii="宋体;SimSun" w:hAnsi="宋体;SimSun" w:cs="Verdana"/>
                <w:b/>
                <w:szCs w:val="21"/>
              </w:rPr>
              <w:t>派出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  <w:szCs w:val="21"/>
              </w:rPr>
            </w:pPr>
            <w:r>
              <w:rPr>
                <w:rFonts w:ascii="宋体;SimSun" w:hAnsi="宋体;SimSun" w:cs="Verdana"/>
                <w:b/>
                <w:szCs w:val="21"/>
              </w:rPr>
              <w:t>责任督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  <w:szCs w:val="21"/>
              </w:rPr>
            </w:pPr>
            <w:r>
              <w:rPr>
                <w:rFonts w:ascii="宋体;SimSun" w:hAnsi="宋体;SimSun" w:cs="Verdana"/>
                <w:b/>
                <w:szCs w:val="21"/>
              </w:rPr>
              <w:t>主监测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b/>
                <w:b/>
                <w:szCs w:val="21"/>
              </w:rPr>
            </w:pPr>
            <w:r>
              <w:rPr>
                <w:rFonts w:ascii="宋体;SimSun" w:hAnsi="宋体;SimSun" w:cs="Verdana"/>
                <w:b/>
                <w:szCs w:val="21"/>
              </w:rPr>
              <w:t>体育监测员</w:t>
            </w:r>
          </w:p>
        </w:tc>
      </w:tr>
      <w:tr>
        <w:trPr>
          <w:trHeight w:val="3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环市中心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洁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月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桥稳</w:t>
            </w:r>
          </w:p>
        </w:tc>
      </w:tr>
      <w:tr>
        <w:trPr>
          <w:trHeight w:val="4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杜阮小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英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柏洪</w:t>
            </w:r>
          </w:p>
        </w:tc>
      </w:tr>
      <w:tr>
        <w:trPr>
          <w:trHeight w:val="3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桐井小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宇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瑞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瑞云</w:t>
            </w:r>
          </w:p>
        </w:tc>
      </w:tr>
      <w:tr>
        <w:trPr>
          <w:trHeight w:val="3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沙富小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明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少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长齐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农林小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怀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慧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科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范罗冈小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佩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映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巧环</w:t>
            </w:r>
          </w:p>
        </w:tc>
      </w:tr>
      <w:tr>
        <w:trPr>
          <w:trHeight w:val="4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发展小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蔚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泽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旭慧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pacing w:val="-20"/>
                <w:szCs w:val="21"/>
              </w:rPr>
            </w:pPr>
            <w:r>
              <w:rPr>
                <w:rFonts w:ascii="宋体;SimSun" w:hAnsi="宋体;SimSun" w:cs="Verdana"/>
                <w:spacing w:val="-20"/>
                <w:szCs w:val="21"/>
              </w:rPr>
              <w:t>永思小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秀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立好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农林双朗小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玉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荣欣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紫茶小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继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绮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月文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pacing w:val="-20"/>
                <w:szCs w:val="21"/>
              </w:rPr>
            </w:pPr>
            <w:r>
              <w:rPr>
                <w:rFonts w:ascii="宋体;SimSun" w:hAnsi="宋体;SimSun" w:cs="Verdana"/>
                <w:spacing w:val="-20"/>
                <w:szCs w:val="21"/>
              </w:rPr>
              <w:t>培英初级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天德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三良小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永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锡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淼文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实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荣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成富</w:t>
            </w:r>
          </w:p>
        </w:tc>
      </w:tr>
      <w:tr>
        <w:trPr>
          <w:trHeight w:val="4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市教育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文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运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德雄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第九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振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冬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德春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港口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梁世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永新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棠下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伟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祥光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杜阮中心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炳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海燕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棠下中心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俊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志成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Verdana"/>
                <w:spacing w:val="-20"/>
                <w:szCs w:val="21"/>
              </w:rPr>
            </w:pPr>
            <w:r>
              <w:rPr>
                <w:rFonts w:ascii="宋体;SimSun" w:hAnsi="宋体;SimSun" w:cs="Verdana"/>
                <w:spacing w:val="-20"/>
                <w:szCs w:val="21"/>
              </w:rPr>
              <w:t>沙富小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明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艳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荣添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韦思扬</dc:creator>
  <dc:description/>
  <cp:keywords/>
  <dc:language>en-US</dc:language>
  <cp:lastModifiedBy>微软用户</cp:lastModifiedBy>
  <dcterms:modified xsi:type="dcterms:W3CDTF">2018-05-08T08:29:00Z</dcterms:modified>
  <cp:revision>2</cp:revision>
  <dc:subject/>
  <dc:title/>
</cp:coreProperties>
</file>