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蓬江区企业法人“邑门式”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招聘职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900"/>
        <w:gridCol w:w="1080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窗口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B0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窗口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B0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窗口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气信息类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B080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窗口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B1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报考人员须按《广东省考试录用公务员专业目录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版）》进行报考，所学专业应符合报考职位的专业要求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考人员只能选择一个职位进行报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根据需要可能安排至镇区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4:00Z</dcterms:created>
  <dc:creator>NTKO</dc:creator>
  <dc:description/>
  <cp:keywords/>
  <dc:language>en-US</dc:language>
  <cp:lastModifiedBy>admin</cp:lastModifiedBy>
  <dcterms:modified xsi:type="dcterms:W3CDTF">2017-01-04T07:15:00Z</dcterms:modified>
  <cp:revision>3</cp:revision>
  <dc:subject/>
  <dc:title>2017年江门市蓬江区企业法人“邑门式”</dc:title>
</cp:coreProperties>
</file>