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846"/>
        <w:gridCol w:w="54"/>
        <w:gridCol w:w="415"/>
        <w:gridCol w:w="663"/>
        <w:gridCol w:w="277"/>
        <w:gridCol w:w="165"/>
        <w:gridCol w:w="959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江门市蓬江区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b/>
                  <w:bCs/>
                  <w:kern w:val="0"/>
                  <w:sz w:val="40"/>
                  <w:szCs w:val="40"/>
                </w:rPr>
                <w:t>司法局</w:t>
              </w:r>
            </w:hyperlink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、法制局招聘合同制人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性 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治面貌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现居住地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身份证号码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现工作单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电子邮箱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应聘岗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（ ）司法局、法制局合同制律师普通工作岗（ ）司法行政业务普通工作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（请打“√”）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2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工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作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简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历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及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学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习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经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  <w:r>
              <w:rPr>
                <w:rFonts w:ascii="宋体" w:hAnsi="宋体" w:cs="宋体" w:eastAsia="宋体"/>
                <w:kern w:val="0"/>
                <w:sz w:val="22"/>
              </w:rPr>
              <w:t>起）</w:t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87"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主要业绩及奖惩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备    注</w:t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f5d75384e5dd78b1&amp;k=%C9%F3%BC&#446;%D6&amp;k0=%C9%F3%BC&#446;%D6&amp;kdi0=0&amp;luki=6&amp;mcpm=0&amp;n=10&amp;p=baidu&amp;q=wang48225117_cpr&amp;rb=0&amp;rs=1&amp;seller_id=1&amp;sid=b178dde58453d7f5&amp;ssp2=1&amp;stid=9&amp;t=tpclicked3_hc&amp;td=2393416&amp;tu=u2393416&amp;u=http%3A%2F%2Fwww.91exam.org%2Fsydwxg%2F286-441%2F441909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5:00Z</dcterms:created>
  <dc:creator>Administrator</dc:creator>
  <dc:description/>
  <dc:language>en-US</dc:language>
  <cp:lastModifiedBy>andisonvivi163com</cp:lastModifiedBy>
  <dcterms:modified xsi:type="dcterms:W3CDTF">2017-12-21T11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