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门市蓬江区环境保护局公开招聘合同制工作人员职位表</w:t>
      </w:r>
    </w:p>
    <w:tbl>
      <w:tblPr>
        <w:tblW w:w="15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79"/>
        <w:gridCol w:w="2126"/>
        <w:gridCol w:w="2126"/>
        <w:gridCol w:w="1132"/>
        <w:gridCol w:w="1635"/>
        <w:gridCol w:w="929"/>
        <w:gridCol w:w="1548"/>
        <w:gridCol w:w="1777"/>
        <w:gridCol w:w="2396"/>
      </w:tblGrid>
      <w:tr>
        <w:trPr>
          <w:trHeight w:val="8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人单位全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用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及代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及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17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蓬江区环境保护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监分局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合同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环境监察执法工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环境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环境科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化学工程与工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环境监察工作经验者优先。执法一线，节假日及夜间需要加班备勤，适合男性。</w:t>
            </w:r>
          </w:p>
        </w:tc>
      </w:tr>
      <w:tr>
        <w:trPr>
          <w:trHeight w:val="17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监分局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合同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环境监察执法工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环境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环境科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化学工程与工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环境监察工作经验者优先。执法一线，节假日及夜间需要加班备勤，适合男性。</w:t>
            </w:r>
          </w:p>
        </w:tc>
      </w:tr>
      <w:tr>
        <w:trPr>
          <w:trHeight w:val="19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控制和环境规划股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合同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083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082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较强的文字表达、沟通协调和计算机应用操作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作态度认真，责任心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环保行业工作经验优先。</w:t>
            </w:r>
          </w:p>
        </w:tc>
      </w:tr>
      <w:tr>
        <w:trPr>
          <w:trHeight w:val="1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控制和环境规划股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合同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固体废物管理相关工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083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082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较强的文字表达、沟通协调和计算机应用操作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作态度认真，责任心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需要野外作业，适合男性。</w:t>
            </w:r>
          </w:p>
        </w:tc>
      </w:tr>
      <w:tr>
        <w:trPr>
          <w:trHeight w:val="1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管理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合同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环境影响评价管理工作工作、组织开展强制性清洁生产审核工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083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机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分析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有机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化学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化学工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应用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化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化学工程与工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物排放总量控制股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合同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主要污染物总量控制、污染减排、环境统计、等工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083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机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分析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有机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082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化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0:00Z</dcterms:created>
  <dc:creator>ZY</dc:creator>
  <dc:description/>
  <cp:keywords/>
  <dc:language>en-US</dc:language>
  <cp:lastModifiedBy>ZY</cp:lastModifiedBy>
  <dcterms:modified xsi:type="dcterms:W3CDTF">2018-04-27T01:01:00Z</dcterms:modified>
  <cp:revision>2</cp:revision>
  <dc:subject/>
  <dc:title/>
</cp:coreProperties>
</file>