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22"/>
          <w:szCs w:val="2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2"/>
          <w:szCs w:val="22"/>
          <w:lang w:val="en-US" w:eastAsia="zh-CN"/>
        </w:rPr>
        <w:drawing>
          <wp:inline distT="0" distB="0" distL="0" distR="0">
            <wp:extent cx="3663950" cy="311023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【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蓬江区国学堂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开班啦！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义教老师带领孩子感受国学经典魅力</w:t>
      </w:r>
    </w:p>
    <w:p>
      <w:pPr>
        <w:pStyle w:val="Style13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，蓬江区国学堂蒙学班迎来了开学第一课，为什么要学习国学？如何传承国学？在蓬江区茅龙书苑国学堂第一堂课里，授课老师带领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小学生共同感受中华传统文化独特魅力，领悟古代圣贤的非凡智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课程回顾</w:t>
      </w:r>
    </w:p>
    <w:p>
      <w:pPr>
        <w:pStyle w:val="Normal"/>
        <w:numPr>
          <w:ilvl w:val="0"/>
          <w:numId w:val="2"/>
        </w:numPr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学习《弟子规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610995" cy="20046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父母呼 应勿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【译注】</w:t>
      </w:r>
      <w:r>
        <w:rPr>
          <w:rFonts w:ascii="仿宋" w:hAnsi="仿宋" w:cs="仿宋" w:eastAsia="仿宋"/>
          <w:sz w:val="32"/>
          <w:szCs w:val="32"/>
        </w:rPr>
        <w:t>父母叫我们，要马上答应，不能够迟缓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拓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了解孔子七十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一曾子的故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读书志在圣贤，非徒科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【译注】读圣贤书，目的在学圣贤的行为，不只为了科举及第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内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】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孩子的学问《养正遗规》——《朱子治家格言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古时候读书人半耕半读，生活很清苦，因为于他们而言读书不是为了生活，那读书是为了什么？让我们一同来学习以下视频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...</w:t>
      </w:r>
    </w:p>
    <w:p>
      <w:pPr>
        <w:pStyle w:val="Normal"/>
        <w:tabs>
          <w:tab w:val="clear" w:pos="420"/>
          <w:tab w:val="left" w:pos="-200" w:leader="none"/>
        </w:tabs>
        <w:ind w:left="0" w:hanging="1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（视频链接）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https://v.qq.com/x/page/d0645znozdp.html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认识孔子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C7"/>
          <w:sz w:val="22"/>
          <w:szCs w:val="22"/>
          <w:lang w:eastAsia="zh-CN"/>
        </w:rPr>
      </w:pPr>
      <w:r>
        <w:rPr>
          <w:rFonts w:eastAsia="华文中宋" w:cs="华文中宋" w:ascii="华文中宋" w:hAnsi="华文中宋"/>
          <w:color w:val="0000C7"/>
          <w:sz w:val="22"/>
          <w:szCs w:val="22"/>
          <w:lang w:eastAsia="zh-CN"/>
        </w:rPr>
        <w:drawing>
          <wp:inline distT="0" distB="0" distL="0" distR="0">
            <wp:extent cx="3906520" cy="219329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color w:val="0000C7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auto" w:val="clear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课堂上，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同学们端正坐姿，认真听课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789680" cy="18948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开学第一课，何老师教导同学们：“今天我们在大成至圣先师孔子像前，怀着至诚的心举行开学典礼。孔子被后世统治者尊为至圣先师，万世师表。现在每年举办的祭孔大典是和中国祖先祭祀同等级别的大祀。”同学们观看祭孔大典时，感受整个祭孔大典的气势恢宏，典雅隆重，了解世界各地的人对至圣先师的崇高敬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906520" cy="2193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同学们观看祭孔大典时非常专注。</w:t>
      </w:r>
    </w:p>
    <w:p>
      <w:pPr>
        <w:pStyle w:val="Normal"/>
        <w:jc w:val="both"/>
        <w:rPr>
          <w:rFonts w:ascii="华文中宋" w:hAnsi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cs="华文中宋" w:ascii="华文中宋" w:hAnsi="华文中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color w:val="7F7F7F"/>
          <w:sz w:val="22"/>
          <w:szCs w:val="2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学习《孔子世家赞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color w:val="0000C7"/>
          <w:sz w:val="22"/>
          <w:szCs w:val="22"/>
          <w:lang w:eastAsia="zh-CN"/>
        </w:rPr>
      </w:pPr>
      <w:r>
        <w:rPr>
          <w:rFonts w:eastAsia="华文中宋" w:cs="华文中宋" w:ascii="华文中宋" w:hAnsi="华文中宋"/>
          <w:color w:val="0000C7"/>
          <w:sz w:val="22"/>
          <w:szCs w:val="22"/>
          <w:lang w:eastAsia="zh-CN"/>
        </w:rPr>
        <w:drawing>
          <wp:inline distT="0" distB="0" distL="0" distR="0">
            <wp:extent cx="4321810" cy="30918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学生代表吟诵《孔子世家赞》</w:t>
      </w:r>
    </w:p>
    <w:p>
      <w:pPr>
        <w:pStyle w:val="Normal"/>
        <w:jc w:val="center"/>
        <w:rPr>
          <w:rFonts w:ascii="华文中宋" w:hAnsi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cs="华文中宋" w:ascii="华文中宋" w:hAnsi="华文中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《孔子世家赞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太史公曰：“诗有之；‘高山仰止，景行行止。’虽不能至，然心向往之。余读孔氏书，想见其为人。适鲁，观仲尼庙堂，车服礼器，诸生以时习礼其家，余祗回留之，不能去云。“天下君王，至于贤人，众矣！当时则荣，没则己焉！孔子布衣，传十余世，学者宗之。自天子王侯，中国言六艺者，折中于夫子，可谓至圣矣！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文中：“余祗回留之，不能去云”，说的是太史公司马迁在庙堂外徘徊，不愿离去。我们由此体会到司马迁对孔老夫子的无比崇敬。</w:t>
      </w:r>
    </w:p>
    <w:p>
      <w:pPr>
        <w:pStyle w:val="Normal"/>
        <w:jc w:val="both"/>
        <w:rPr>
          <w:rFonts w:ascii="华文中宋" w:hAnsi="华文中宋" w:eastAsia="华文中宋" w:cs="华文中宋"/>
          <w:color w:val="7F7F7F"/>
          <w:sz w:val="22"/>
          <w:szCs w:val="2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四、三拜孔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古人认为：“先正衣冠，后明事理。”保持一个干净整洁的形象，注重自己的仪容仪表，是入学的学子们应该学会的第一件事。正衣冠。怀恭敬求学之心三拜孔子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华文中宋" w:cs="华文中宋" w:ascii="华文中宋" w:hAnsi="华文中宋"/>
          <w:color w:val="0000C7"/>
          <w:sz w:val="22"/>
          <w:szCs w:val="22"/>
          <w:lang w:eastAsia="zh-CN"/>
        </w:rPr>
        <w:drawing>
          <wp:inline distT="0" distB="0" distL="0" distR="0">
            <wp:extent cx="4600575" cy="258191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同学们恭敬向大乘至圣先师孔老夫子行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什么要学习《弟子规》？全篇总叙取自《论语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而篇》，具体列举了弟子在家、出外、待人、接物与学习上应该恪守的守则规范。简而言之，学习《弟子规》就是学做有道德的人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color w:val="0000C7"/>
          <w:sz w:val="22"/>
          <w:szCs w:val="22"/>
          <w:lang w:eastAsia="zh-CN"/>
        </w:rPr>
      </w:pPr>
      <w:r>
        <w:rPr>
          <w:rFonts w:eastAsia="华文中宋" w:cs="华文中宋" w:ascii="华文中宋" w:hAnsi="华文中宋"/>
          <w:color w:val="0000C7"/>
          <w:sz w:val="22"/>
          <w:szCs w:val="22"/>
          <w:lang w:eastAsia="zh-CN"/>
        </w:rPr>
        <w:drawing>
          <wp:inline distT="0" distB="0" distL="0" distR="0">
            <wp:extent cx="4334510" cy="243268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color w:val="7F7F7F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面对老师的提问，学员们积极回答问题。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C7"/>
          <w:sz w:val="22"/>
          <w:szCs w:val="22"/>
          <w:lang w:eastAsia="zh-CN"/>
        </w:rPr>
      </w:pPr>
      <w:r>
        <w:rPr>
          <w:rFonts w:eastAsia="华文中宋" w:cs="华文中宋" w:ascii="华文中宋" w:hAnsi="华文中宋"/>
          <w:color w:val="0000C7"/>
          <w:sz w:val="22"/>
          <w:szCs w:val="22"/>
          <w:lang w:eastAsia="zh-CN"/>
        </w:rPr>
        <w:drawing>
          <wp:inline distT="0" distB="0" distL="0" distR="0">
            <wp:extent cx="4533265" cy="254444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认真听课的同学们。</w:t>
      </w:r>
    </w:p>
    <w:p>
      <w:pPr>
        <w:pStyle w:val="Normal"/>
        <w:jc w:val="center"/>
        <w:rPr>
          <w:rFonts w:ascii="华文中宋" w:hAnsi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cs="华文中宋" w:ascii="华文中宋" w:hAnsi="华文中宋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385945" cy="246189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华文中宋" w:hAnsi="华文中宋" w:cs="华文中宋"/>
          <w:b/>
          <w:bCs/>
          <w:sz w:val="24"/>
          <w:szCs w:val="24"/>
          <w:lang w:val="en-US" w:eastAsia="zh-CN"/>
        </w:rPr>
        <w:t>指读《弟子规》。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下节课程同样精彩，敬请期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5:00Z</dcterms:created>
  <dc:creator>Administrator</dc:creator>
  <dc:description/>
  <dc:language>en-US</dc:language>
  <cp:lastModifiedBy>[Crazy]</cp:lastModifiedBy>
  <dcterms:modified xsi:type="dcterms:W3CDTF">2019-03-26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