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蓬江区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企业近三年诚信经营，无重大违法失信情况。提交的冻猪肉协议储备企业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7:00Z</dcterms:created>
  <dc:creator>何伟安</dc:creator>
  <dc:description/>
  <dc:language>en-US</dc:language>
  <cp:lastModifiedBy>greatwall</cp:lastModifiedBy>
  <dcterms:modified xsi:type="dcterms:W3CDTF">2025-07-18T09:24:3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1DBDDA9D8A7352A279683486C55D</vt:lpwstr>
  </property>
  <property fmtid="{D5CDD505-2E9C-101B-9397-08002B2CF9AE}" pid="3" name="KSOProductBuildVer">
    <vt:lpwstr>2052-11.8.0.12307</vt:lpwstr>
  </property>
</Properties>
</file>