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季度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告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乡村公益性岗补贴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23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265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>制表单位：蓬江区人力资源和社会保障局                                                                   单位：元</w:t>
      </w:r>
    </w:p>
    <w:tbl>
      <w:tblPr>
        <w:tblW w:w="1036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7"/>
        <w:gridCol w:w="936"/>
        <w:gridCol w:w="2083"/>
        <w:gridCol w:w="1204"/>
        <w:gridCol w:w="258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金额（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所属期限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市蓬江区杜阮镇上巷村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卓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乡村公益性岗位补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市蓬江区荷塘镇为民村民委员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国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乡村公益性岗位补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  <w:t>3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01-17T09:19:00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