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季度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批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关于进一步规范和优化就业补助资金使用管理的通知》（粤人社规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572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pacing w:val="-10"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spacing w:val="-10"/>
          <w:kern w:val="0"/>
          <w:sz w:val="40"/>
          <w:szCs w:val="40"/>
        </w:rPr>
        <w:t>季度第</w:t>
      </w:r>
      <w:r>
        <w:rPr>
          <w:rFonts w:cs="宋体;SimSun" w:ascii="宋体;SimSun" w:hAnsi="宋体;SimSun"/>
          <w:b/>
          <w:bCs/>
          <w:spacing w:val="-10"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spacing w:val="-10"/>
          <w:kern w:val="0"/>
          <w:sz w:val="40"/>
          <w:szCs w:val="40"/>
        </w:rPr>
        <w:t>批企业补贴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制表单位：蓬江区人力资源和社会保障局                                                                            单位：元</w:t>
      </w:r>
    </w:p>
    <w:tbl>
      <w:tblPr>
        <w:tblW w:w="109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990"/>
        <w:gridCol w:w="1980"/>
        <w:gridCol w:w="795"/>
        <w:gridCol w:w="2580"/>
      </w:tblGrid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所属期限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鸿亮智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家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鸿亮智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恩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sz w:val="20"/>
                <w:szCs w:val="20"/>
                <w:lang w:bidi="ar"/>
              </w:rPr>
              <w:t>江门市蓬江区花朵美食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甄创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sz w:val="20"/>
                <w:szCs w:val="20"/>
                <w:lang w:bidi="ar"/>
              </w:rPr>
              <w:t>江门市蓬江区花朵美食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均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宝和物业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大焱玻璃工艺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大焱玻璃工艺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本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尚品家具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远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易车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永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易车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弘安广告装饰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弘安广告装饰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冰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弘安广告装饰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摩发卡卡美发造型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荣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摩发卡卡美发造型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朝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摩发卡卡美发造型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朝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摩发卡卡美发造型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福垚物业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福垚物业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少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小二街生鲜便利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捡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小二街生鲜便利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小二街生鲜便利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小二街生鲜便利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克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小二街生鲜便利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恒实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恒实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炎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卫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艳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仕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万得福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冬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朗图文化艺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嘉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朗图文化艺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朗图文化艺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昊茶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昊茶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昊茶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君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昊茶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韵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商聚成企业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德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商聚成企业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商聚成企业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明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商聚成企业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玉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商聚成企业管理咨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群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触角企业形象策划工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斯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触角企业形象策划工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秋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触角企业形象策划工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宝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金广告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海豪建筑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福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德信房地产经纪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佩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柏乐艺术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云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柏乐艺术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月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柏乐艺术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启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柏乐艺术培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日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雪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挽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震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裕能能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志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子桥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子桥文化传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琶堤音乐餐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琶堤音乐餐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小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琶堤音乐餐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琶堤音乐餐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区琶堤音乐餐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健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宝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倩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锦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振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真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咏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翠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联赢代理记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德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邑家置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谢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邑家置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邑家置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海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新辉旅行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新辉旅行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新辉旅行社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汇思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汇思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艳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汇思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邑尚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淑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通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永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通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通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666699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永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通物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鲁木装饰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俊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鲁木装饰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鲁木装饰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鲁木装饰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焕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允升家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学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允升家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超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若海网络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建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信业代理记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艺雯 </w:t>
            </w:r>
            <w:r>
              <w:rPr>
                <w:rStyle w:val="Font31"/>
                <w:rFonts w:eastAsia="Times New Roman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尚珍居建筑装饰设计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开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尚珍居建筑装饰设计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润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大为教育培训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珍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金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娟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国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汉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健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德永利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杰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标杆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宝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知乐汽车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知乐汽车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家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知乐汽车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焕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知乐汽车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立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汝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斯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克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桂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利好电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浩林木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德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绮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俊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臻冶金属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卫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皓元包装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白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皓元包装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希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双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文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双凯自动化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宗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华厦机械设备租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寮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诚力起重设备租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诚力起重设备租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年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诚力起重设备租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文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诚力起重设备租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灵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高岭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健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日辉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瑞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蓬江区日辉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久峰环保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福存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英智教育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英智教育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梓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长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志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文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就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华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流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流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金逸建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海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惠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佳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俊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爱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鑫粤派对娱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春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科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成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雪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祈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嘉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伟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中博星达汽车销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鼎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勤为径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勤为径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芷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勤为径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嘉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卫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锦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熠安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尚华复合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尚华复合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春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信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洪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令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迪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祥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带动就业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51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1-18T01:15:00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1.0.10938</vt:lpwstr>
  </property>
</Properties>
</file>