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30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2268"/>
        <w:gridCol w:w="1276"/>
        <w:gridCol w:w="1559"/>
      </w:tblGrid>
      <w:tr>
        <w:trPr>
          <w:trHeight w:val="450" w:hRule="atLeast"/>
        </w:trPr>
        <w:tc>
          <w:tcPr>
            <w:tcW w:w="45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制表单位：蓬江区人力资源和社会保障局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所属期限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东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20******04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33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9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920******13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220******21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成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23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映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20******03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利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20******61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20******73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420******1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219******57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20******36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20******83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荣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20******2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漫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20******70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诗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419******1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灶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620******14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泊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20******43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洢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8420******12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露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320******06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语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520******2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20******23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绍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20******57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芷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20******36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颖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27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19******46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斐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34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淑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320******52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20******05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20******48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55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燕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8120******73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39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" w:hRule="exac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翠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20******82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66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20******0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铃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15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20******5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为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26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20******69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启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119******45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娟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72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120******19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61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广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35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20******08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圣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03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文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10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映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36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紫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39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君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65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03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素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20******22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20******14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2120******48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20******04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杏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20******65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19******6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康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20******22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心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20******54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3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方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45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艳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20******00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诗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120******59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34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8119******34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权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20******59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秀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320******2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56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映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319******6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20******14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20******8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慧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8119******6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20******54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54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420******2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梓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620******14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6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诗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2320******1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琳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20******07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紫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10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58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120******4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彩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419******11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俏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20******06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20******66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7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0220******26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玉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20******83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曾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0220******22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斯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319******04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920******10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20******24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60120******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升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68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榆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19******63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09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20******38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焕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20******13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20******83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倍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69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20******56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巧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2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芷晴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8420******52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宋体;SimSun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kern w:val="0"/>
                <w:sz w:val="20"/>
                <w:szCs w:val="20"/>
              </w:rPr>
              <w:t>陈家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90219******28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香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61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淑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20******0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妃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20******3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20******37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18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20******22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16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15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广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20******7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四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20******71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320******13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20******6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彩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20******37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禤敏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320******38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润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20******59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木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2219******43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420******16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珍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48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520******1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浩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119******49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83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520******16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520******50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319******00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120******00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20******45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3320******6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敏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320******37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鑫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8120******97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20******57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20******47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玉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0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明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190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丽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20******22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孜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力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12420******04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尧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1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拍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8420******00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战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320******50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霖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20******4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观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3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28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18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楚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20******30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泳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19******2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4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20******07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220******58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2219******19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晓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20******32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25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23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320******47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艺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520******76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煜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120******08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文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10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220******57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卫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46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320******1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港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20******38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319******66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08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蔡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20******70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婵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54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贻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20******07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少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20******338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20******03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220******3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619******25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8119******277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颖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420******24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沈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3319******6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彩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120******5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绿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20******49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20******42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沛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8220******43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穗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30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57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钰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20******4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容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02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20******45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3320******30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32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119******5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翠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519******0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司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43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苏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8320******07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新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20******13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霞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19******37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梓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19******62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320******18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19******03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20******24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丹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48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119******57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礼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120******06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8120******31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32320******34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8120******66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11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楚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320******45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妙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54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凌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0220******4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彩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72320******04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60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巧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68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上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19******5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44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19******27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怡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20******09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亚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32919******44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162220******518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小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19******07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银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58220******69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320******66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翠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56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君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******3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19******118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南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47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进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31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佳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62420******23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48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122420******2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吴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19******18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19******36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28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39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24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小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1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320******0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佩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320******8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3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43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圣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120******4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莉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19******18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19******11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伊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19******36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妙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44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慧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20******06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3319******7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迎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60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62420******13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320******00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燕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1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升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0120******0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32220******76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408811******524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初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59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金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320******24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元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620******09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8120******86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72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婉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51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家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320******3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42120******8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20******06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60219******36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2320******09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20******57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8120******28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碧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20******30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98220******14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35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惠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19******23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銮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8120******06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62520******06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漫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23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35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诗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3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1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20******36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小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20******2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莹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319******14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义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20******14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月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0220******15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姗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15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18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寿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40220******1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19******51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雪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320******23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诚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120******19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22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42220******4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54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土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36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威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1120******0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图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20******49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灿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200******7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南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1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康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219******54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520******43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发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18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43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8319******10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鸿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520******58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19******6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58220******15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李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120******83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15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琼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120******67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2520******059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47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华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8120******14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36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炫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0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20******12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420******05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220******46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******24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2319******65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620******20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2260120******00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栋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19******36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俊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8120******0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120******29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捷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2420******0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泽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58220******63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2420******43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如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2220******20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39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淑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2120******06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8119******38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******1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伟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19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全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6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尤义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0120******40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39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卜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419******287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20******12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******56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120******38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成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20******2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19******05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惠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12219******0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华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20******56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振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07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320******38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登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18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子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00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康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319******19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陈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19******32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铤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58220******6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洪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2120******4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秋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920******16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三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5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24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8120******07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43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峰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0219******03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20******279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雄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152120******08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320******09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展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6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伟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519******52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32220******43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泳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2320******7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73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天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2119******10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320******00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佳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2320******6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420******12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栋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48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88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正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120******5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18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伟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00020******15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如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04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2120******18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519******15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诗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19******17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44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65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320******7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树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19******6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19******19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田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19******08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19******72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育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20******075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英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92319******6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柏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119******26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评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12620******84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48120******04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展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320******35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2220******24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20******52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浩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2120******25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2420******03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219******2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春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8120******19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华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88320******17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炫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29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33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朝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******3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520******2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8120******12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72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120******8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上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51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俊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82120******19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32320******15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升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78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42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锦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319******42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20******0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319******22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2220******24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美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54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俊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19******27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曾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49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80320******6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剑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120******26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承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19******47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08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世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2420******44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东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320******38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乐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26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永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620******0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98120******35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0219******6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汝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2320******00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19******50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48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冬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1120******28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72320******20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54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美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59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妙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19******33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卓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320******4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122520******4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桐欣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1120******72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319******21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理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3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杏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720******92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紫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16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119******67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120******14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奕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74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72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思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920******19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8120******5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58119******17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19******02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慧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32320******2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54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琳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120******45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昭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2120******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3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菁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5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桂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2319******196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0220******73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水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53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慧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41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雯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519******38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翠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锦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20******36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20******7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90220******28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玮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18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珊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20******08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晓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58220******5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0220******38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120******64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世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19******6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2220******10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220******62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2320******5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芷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63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28120******6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若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20******39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莹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8220******24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320******29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齐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8120******19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0220******36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120******64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贤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120******7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玉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78120******46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10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28120******33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0220******05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洁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519******25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均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220******00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220******19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炳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420******17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62419******23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098120******28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19******63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20******0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佩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98220******14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40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洁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720******74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旭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120******0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******27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420******6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59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2220******5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配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4122519******00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20******25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百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120******55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9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8220******18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520******52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邦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8120******05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田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20******1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0419******1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鑫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2619******17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开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0220******28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19******74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5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32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贤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0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42820******5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鸿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57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梓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19******27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54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220******90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36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80320******75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419******55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4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20******0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04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620******0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43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82119******15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119******09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琪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2120******06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洪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57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3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19******50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819******04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佳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30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子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20******8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59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10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2819******2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建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72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2620******3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伟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44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晓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56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孟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219******53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美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120******6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延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3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定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08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显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20******1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宝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19******68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219******12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微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2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彩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7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继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20******63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武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2119******2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19******89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锦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21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19******87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3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3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玉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919******3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道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08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瑞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38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腾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7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鑫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419******40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观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49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微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29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嘉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2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月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219******57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20******54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7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2319******21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619******70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219******75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420******39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37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卓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1119******23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419******33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庆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519******65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凌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220******59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圣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20******6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媛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420******00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119******1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220******05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雯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88119******14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320******22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5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31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40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峰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32319******1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子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03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120******2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贵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8119******56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419******05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086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耀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58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陆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34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桂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80219******15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繁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37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雅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919******8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宏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19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41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8120******56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20******00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28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18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20******00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真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0220******30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友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1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6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楚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519******16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瑞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54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艺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23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45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20******66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安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54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24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20******17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展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55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礼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21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8319******2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5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43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佳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719******09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杰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03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******03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20******32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119******22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智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1119******03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羡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3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应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8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何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32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1119******03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裕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0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超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37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光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219******8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620******23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娇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0020******57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创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46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20******00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武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27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6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远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3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华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06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统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15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35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35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60119******21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2320******13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6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鑫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19******12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27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宏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30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澳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720******4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嘉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019******666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考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18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3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119******23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19******29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211******68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毅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119******6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19******30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0219******33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2119******91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浩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08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319******10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19******39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119******4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19******55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20******30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4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佳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19******158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319******38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国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4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细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2119******34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庚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419******17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伯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24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48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119******2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铨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04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5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圳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119******45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119******27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08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其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19******4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03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志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90019******00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欣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04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919******2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2219******3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0219******83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119******38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琼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40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0219******05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鑫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2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壮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28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419******23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庆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319******28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锐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00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33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00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219******57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66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耿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66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长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119******30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燕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2919******09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绍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02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梓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419******23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婵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43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2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权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19******25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37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炯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10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61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2319******24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沐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2219******00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12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119******1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博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48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119******20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宇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0220******12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14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汝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19******74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5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茂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43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43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镇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24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河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29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26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源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419******4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219******24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泽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2219******10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06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459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8119******84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锦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19******2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锦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55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莎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08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119******44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钧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619******06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思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83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219******2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文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13319******18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幸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319******85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贤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03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32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719******35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42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晋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26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52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杰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2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宗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03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519******56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钊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54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45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奇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19******42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绍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93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07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19******37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48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佛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319******055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至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04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汝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0219******24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1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碧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6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锦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7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开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319******06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燊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0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60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诗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34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19******26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彩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41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秋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40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0119******64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7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5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1119******64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219******53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52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显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50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19******2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1120******33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先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619******27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5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名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719******58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坤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******36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惠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3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219******39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48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52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开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52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衡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东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43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7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镶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0219******33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19******22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慈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119******44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56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恩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220******04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少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019******00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19******00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俊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8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霜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2219******52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琬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0119******5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杏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0219******69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5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23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20******424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20******35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梅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22320******22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2420******69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富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20******3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湘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2820******27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冬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36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晓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14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1320******29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小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00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穗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83020******29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20******62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爱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19******21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419******35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20******3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志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15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2119******39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靖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219******5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怡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20******55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54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莹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1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20******58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楷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19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建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3219******41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519******13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319******4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蔼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20******35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20******24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24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文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0219******00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鸿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04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贤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37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8119******76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719******74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康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19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24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20******09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文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420******55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洪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219******33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予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******17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忆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23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56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芝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319******2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6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剑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23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10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20******35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继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24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才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219******04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66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14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14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铭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719******79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嘉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35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葵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66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119******43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3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锦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******51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0219******26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阔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0219******19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子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46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******3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佳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719******00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219******06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8119******33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森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34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40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国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******5220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29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堪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03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尧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25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19******2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超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2519******0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贤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44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丁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68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荧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80219******368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419******1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14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2219******05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景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34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5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祖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20******7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昊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61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济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1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泳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120******60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群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27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家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57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奕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63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龙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720******04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登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45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00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919******56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4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16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20******11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219******08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2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27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319******1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汉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28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83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02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雅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63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高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04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40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权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54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坤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319******48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纯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06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金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45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杰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12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34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19******14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04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920******32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2319******09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育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8319******04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山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4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25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20******23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珊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119******2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27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锦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83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宇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63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40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英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20******5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冬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2419******3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绘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1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追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519******4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世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10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219******51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兰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20******28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60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57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37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亚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8119******00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静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219******22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精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219******3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毓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2319******3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3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320******54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育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54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19******25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19******15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20******3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柏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47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业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19******03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诗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219******49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2919******04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彩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20******72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静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19******63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红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420******33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冰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2619******4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52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群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419******08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彩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20******40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炫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20******04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碧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0119******29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20******28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狄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2119******53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日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119******51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伏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2119******00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2220******55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泳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320******15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祖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0219******24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2619******0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园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19******0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影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0219******1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319******6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02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宝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419******23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家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619******15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720******41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519******0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58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8119******491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419******0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119******49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达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8119******95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2419******50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登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219******40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京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1119******09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72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嘉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60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2119******4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519******003X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8219******18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2119******32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晓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219******14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319******0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******16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32319******28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2519******60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泗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319******6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42519******39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创业补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024000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ndale WT">
    <w:altName w:val="Segoe Print"/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ngLiU;細明體" w:hAnsi="MingLiU;細明體" w:eastAsia="MingLiU;細明體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;Arial Unicode MS" w:hAnsi="等线;Arial Unicode MS" w:eastAsia="等线;Arial Unicode MS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2-17T03:23:00Z</dcterms:modified>
  <cp:revision>4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