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蓬江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企业薪酬调查与人工成本监测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补贴公示的通告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根据省人力资源社会保障厅办公室《关于开展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2021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年企业薪酬调查工作的通知》《关于开展企业人工成本监测工作的通知》（粤人社办〔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52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号）、《关于拨付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2021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年企业薪酬调查及制造业人工成本监测试点经费的通知》、《关于做好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2021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年蓬江区企业薪酬调查及人工成本监测企业补贴发放工作的通知》（蓬江人社〔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2022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号）等文件精神，对参与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2021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年江门市企业薪酬调查和人工成本监测并通过资料审核的企业，可获得相应补贴。现将申请单位予以公示。在公示期间，个人和单位均可通过来信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、来电、来访等形式，向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我局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auto" w:line="360"/>
        <w:ind w:firstLine="140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公示时间：从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至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止，共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14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受理单位：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14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地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丰裕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路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五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140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邮政编码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133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17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，传真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0750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－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04</w:t>
      </w:r>
    </w:p>
    <w:p>
      <w:pPr>
        <w:pStyle w:val="Normal"/>
        <w:widowControl/>
        <w:spacing w:lineRule="auto" w:line="480"/>
        <w:ind w:firstLine="133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                          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2022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spacing w:val="-1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84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0"/>
          <w:kern w:val="0"/>
          <w:sz w:val="36"/>
          <w:szCs w:val="36"/>
        </w:rPr>
        <w:t>蓬江区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企业薪酬调查与人工成本监测补贴</w:t>
      </w:r>
      <w:r>
        <w:rPr>
          <w:rFonts w:ascii="宋体;SimSun" w:hAnsi="宋体;SimSun" w:cs="宋体;SimSun"/>
          <w:b/>
          <w:bCs/>
          <w:spacing w:val="-10"/>
          <w:kern w:val="0"/>
          <w:sz w:val="36"/>
          <w:szCs w:val="36"/>
        </w:rPr>
        <w:t>名单公示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-10"/>
          <w:kern w:val="0"/>
          <w:sz w:val="20"/>
          <w:szCs w:val="20"/>
        </w:rPr>
        <w:t xml:space="preserve">制表单位：蓬江区人力资源和社会保障局                                                                    </w:t>
      </w:r>
      <w:r>
        <w:rPr/>
        <w:t xml:space="preserve"> 单位：元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410"/>
        <w:gridCol w:w="1134"/>
        <w:gridCol w:w="1559"/>
      </w:tblGrid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所属期限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宝德利新材料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博艺广告有限公司江门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诚福餐饮管理有限公司港口路分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大源建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高正信息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航天信息爱信诺科技有限公司江门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汇海农牧科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汇智信息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今科机床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领拓律师事务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南秀古建筑石雕园林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南方传媒发行物流有限公司江门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顺畅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天地壹号饮料销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天平拍卖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万丰摩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现代集装箱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新华发行集团江门新华书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亿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银狐医疗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盈晖人力资源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盈通新材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信（广东）空调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恒和珠宝（江门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电福新江门能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林证券股份有限公司江门港口路证券营业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林证券股份有限公司江门聚德街证券营业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嘉宝莉化工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安迪科技工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保利宏信房地产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大参林药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地王商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富士玩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光辉口腔诊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广播电视文化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广之旅旅行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国际货柜码头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华润燃气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华艺美文化用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金拱门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进口汽车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京环环境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凯信科技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冷冻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良和物业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绿岛假日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绿润环保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明浩电力工程监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保安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滨江建设投资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伯爵厨房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博士汇信息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大账房信息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德悦进出口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电力工程输变电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东方不锈钢制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恩威物业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方诚文化传播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富安投资咨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豪爵变速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鸿懋物业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鸿源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花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华隆装备智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华日摩托车配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华讯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环市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皇宙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汇悦城物业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激扬水族器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嘉铭五金制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江诚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杰马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捷宏一品汽车驾驶培训学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金蝶软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金汇物业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金明源商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金泉家庭用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竞晖电器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卡迪共享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勘测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科业电器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朗杰经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朗美商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乐米电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乐言文化传播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丽明珠箱包皮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利达手袋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利华进出口贸易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利华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粮油储备调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龙发投资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明道信息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建筑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爱华贸易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柏慕汽车驾驶培训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宝盛纸制品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保安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德信电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港口加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海豚水族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荷塘资产经营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荷塘自来水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恒志汽车贸易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汇新商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洁康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锦富物业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乐婴信息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纳福苑餐饮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欧罗富五金橡胶制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容氏皮革制品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融顺机动车维修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银龙阁海鲜酒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永卫荣餐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千洋贸易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人人乐商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容宇电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瑞期精细化学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睿羿电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润达环境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时尚空调贸易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天晟教育机构物业管理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天坤汽车驾驶培训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文旅交通投资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五邑建设工程监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五邑人力资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先达电脑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新恒星厨房用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兴江转向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旭升混凝土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一汇商贸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怡润机电设备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溢峰化工原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裕源印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太隆精密工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滔搏商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天辅安中医馆中医门诊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万富酒店管理有限公司江门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文行灯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五邑高尔夫球场娱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希界维影城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亿都半导体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逸金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长铃摩托车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原钢模机械工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平人寿保险有限公司江门中心支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地壹号饮料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光财产保险股份有限公司江门中心支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城宽带网络服务有限公司江门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建设银行股份有限公司江门市分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联合网络通信有限公司江门市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平安人寿保险股份有限公司江门中心支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人民财产保险股份有限公司江门市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人寿财产保险股份有限公司江门中心支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太平洋人寿保险股份有限公司江门中心支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顶益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邮政集团公司江门市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薪酬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欧罗富五金橡胶制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英合创展电子有限公司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林证券股份有限公司江门港口路证券营业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佑丰五金制品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鸿源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协立磁业高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富士玩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高成数控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皇宙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宝盛纸制品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鸿懋物业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保得利机械工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金丰包装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派洛奇科技（广东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新华发行集团江门新华书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华企立方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科意水暖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轻骑华南摩托车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潮连富岗弹簧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银狐医疗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安飞汽车配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飞扬国际旅行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瑞跃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海豚水族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利华家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亿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嘉宝莉化工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东睦新材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西北五金钢管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隆钢五金制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长城宽带网络服务有限公司江门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银龙阁海鲜酒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冷冻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意玛克户外动力设备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科先达机械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慧源光电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四方英特宝新材料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乔本新材料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粮油储备调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华誉塑胶金属制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华联合财产保险股份有限公司江门中心支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东方厨具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丽明珠箱包皮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利华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万丰摩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科业电器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富盛塑料五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艾美斯纺织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金莱特电器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富华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新荷不锈钢制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银晶国际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烟摩迪（江门）纸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名冠金凯悦大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兰芳园（广东）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华润混凝土棠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乔登卫浴（江门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江证券股份有限公司江门东华二路证券营业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康溪双源制衣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广发证券股份有限公司江门天长路证券营业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市文华书城有限公司江门五邑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益利达汽车电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瑞期精细化学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蓬江区联润货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利达手袋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阿尔卑斯精密模具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五邑高尔夫球场娱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国精合成材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金满楼怡东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荷塘园林大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基顺隆新型药用包装材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汇海农牧科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企业人工成本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FF0000"/>
          <w:spacing w:val="-10"/>
          <w:kern w:val="0"/>
          <w:sz w:val="20"/>
          <w:szCs w:val="20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FF0000"/>
          <w:spacing w:val="-10"/>
          <w:kern w:val="0"/>
          <w:sz w:val="20"/>
          <w:szCs w:val="20"/>
        </w:rPr>
        <w:t xml:space="preserve">合计：   </w:t>
      </w:r>
      <w:r>
        <w:rPr>
          <w:rFonts w:cs="宋体;SimSun" w:ascii="宋体;SimSun" w:hAnsi="宋体;SimSun"/>
          <w:b/>
          <w:bCs/>
          <w:color w:val="FF0000"/>
          <w:spacing w:val="-10"/>
          <w:kern w:val="0"/>
          <w:sz w:val="20"/>
          <w:szCs w:val="20"/>
        </w:rPr>
        <w:t xml:space="preserve">135450                              </w:t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41">
    <w:name w:val="font34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431">
    <w:name w:val="font43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2:00Z</dcterms:created>
  <dc:creator>User</dc:creator>
  <dc:description/>
  <cp:keywords/>
  <dc:language>en-US</dc:language>
  <cp:lastModifiedBy>Chinese User</cp:lastModifiedBy>
  <dcterms:modified xsi:type="dcterms:W3CDTF">2022-05-06T02:42:00Z</dcterms:modified>
  <cp:revision>8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638BC6F0F4A41A5D97B12063FCCA4</vt:lpwstr>
  </property>
  <property fmtid="{D5CDD505-2E9C-101B-9397-08002B2CF9AE}" pid="3" name="KSOProductBuildVer">
    <vt:lpwstr>2052-11.8.2.8621</vt:lpwstr>
  </property>
</Properties>
</file>