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1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季度个人补贴名单公示的通告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通知精神，我区对符合条件自主创业、灵活就业、高校毕业生到中小微企业就业的人员、按相关文件规定根据人员类别在相应期限内给予相关补贴。现将申请人员名单</w:t>
      </w:r>
      <w:r>
        <w:rPr>
          <w:rFonts w:ascii="宋体;SimSun" w:hAnsi="宋体;SimSun" w:cs="宋体;SimSun"/>
          <w:sz w:val="32"/>
          <w:szCs w:val="32"/>
        </w:rPr>
        <w:t>予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ascii="宋体;SimSun" w:hAnsi="宋体;SimSun" w:cs="宋体;SimSun"/>
          <w:sz w:val="32"/>
          <w:szCs w:val="32"/>
        </w:rPr>
        <w:t>公示。在公示期间，个人和单位均可通过来信、来电、来访等形式，向</w:t>
      </w:r>
      <w:r>
        <w:rPr>
          <w:rFonts w:ascii="宋体;SimSun" w:hAnsi="宋体;SimSun" w:cs="宋体;SimSun"/>
          <w:sz w:val="32"/>
          <w:szCs w:val="32"/>
        </w:rPr>
        <w:t>我局</w:t>
      </w:r>
      <w:r>
        <w:rPr>
          <w:rFonts w:ascii="宋体;SimSun" w:hAnsi="宋体;SimSun" w:cs="宋体;SimSun"/>
          <w:sz w:val="32"/>
          <w:szCs w:val="32"/>
        </w:rPr>
        <w:t>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蓬江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季度个人补贴名单公示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</w:t>
      </w:r>
    </w:p>
    <w:tbl>
      <w:tblPr>
        <w:tblW w:w="101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2100"/>
        <w:gridCol w:w="2648"/>
        <w:gridCol w:w="1233"/>
        <w:gridCol w:w="2534"/>
      </w:tblGrid>
      <w:tr>
        <w:trPr>
          <w:trHeight w:val="301" w:hRule="atLeast"/>
        </w:trPr>
        <w:tc>
          <w:tcPr>
            <w:tcW w:w="36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 xml:space="preserve">制表单位：蓬江区人力资源和社会保障局                </w:t>
            </w:r>
          </w:p>
        </w:tc>
        <w:tc>
          <w:tcPr>
            <w:tcW w:w="26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单位：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序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姓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身份证号码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补贴项目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金额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补贴所属期限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麦永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68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倩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1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90.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饶江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900619******54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达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519******37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50.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祝丽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8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婉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82319******11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志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200019******815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20******45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000419******044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清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20******27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78.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国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32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17.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欧雨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302119******47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05.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梓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秀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36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杏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19******53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文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130219******69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锡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532319******18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77.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邓旭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47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13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晓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倩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05.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陈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54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42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晓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562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淑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20******60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洁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3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容健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19******72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茂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58219******635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郑忆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58219******15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颖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泳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19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73.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功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073219******46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甄楚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19******27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黄嘉俊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******01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7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朱丽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20******50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林月儿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252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90.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袁琪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232119******31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79.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瑞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2119******21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卜美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210119******15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73.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胡愉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5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90.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咏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86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90.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健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嘉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88319******22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伍小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8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72.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颖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晓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20******15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艳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2319******148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简婉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焕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杰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1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咏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06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17.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邯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2119******80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咏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05.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董超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8219******276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晓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32220******27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卓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06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79.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胡颖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064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翠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519******0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59.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曾为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8119******54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孙彩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5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72.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珈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200019******53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83.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晓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19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润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15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绮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5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郭颖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60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温夏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522219******22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楚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2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71.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叶泳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5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晓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88119******674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雪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子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65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永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038120******34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孟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65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20******18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浩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65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颖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凯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32319******80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钰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1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嘉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162319******04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家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11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靖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36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君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86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22.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艳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21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如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33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4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创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522419******30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74.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祝晓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82519******056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9.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绮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5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94.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潘慧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36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94.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悦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21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94.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敏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42319******33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79.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朱丽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20******50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94.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慧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53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11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雅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20******2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94.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汶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8119******72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个人缴费社保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87.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祝丽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8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邝惠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06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胡翠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65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胡嘉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80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尹梓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262419******13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000419******044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清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20******27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文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130219******69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晓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1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杏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19******53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泽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马嘉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19******65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泳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晓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33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颖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嘉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5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美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033019******16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唯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052419******252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洁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80119******23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必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2319******195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浩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00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颖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28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思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22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1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茂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58219******635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112219******76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易海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520******63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马炜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36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伟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39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晓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562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嘉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42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胡润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双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19******30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绮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4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董海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8219******256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袁琪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232119******31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卓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06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新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88120******61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颖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59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甄楚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19******27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关天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70219******42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雪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20******15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晓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1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032219******25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晓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20******60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其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088119******50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邯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2119******80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嘉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36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燕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63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许素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519******31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煜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8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悦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21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瑞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2119******21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曹洪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22219******31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舒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90019******13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麻凯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041119******60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漫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319******69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茹智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泳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82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琬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44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嘉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8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颖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20******54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胡颖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064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耀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11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叶雪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4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冠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65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文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20******48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叶政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520******37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子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65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永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038120******34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孟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65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20******18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国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88319******08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敏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519******59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家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20******42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浩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65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家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11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振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晓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20******15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燕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美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519******002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胡文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4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24019******57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廖小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53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妙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20******60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欣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520******112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唐洁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8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中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19******47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晓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84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柏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32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梓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00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关颖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晓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20******45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丁诗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0219******28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文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594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文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5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晓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222719******12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欧阳聪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23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毛桂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022319******18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翠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53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仁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20******15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敏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82719******83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明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雪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20******06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因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艳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80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温旗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20******125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朱丽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20******50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炜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319******60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马敏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36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镇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320******72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笑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19******482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蓝家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042219******08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曾彩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5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蒋晓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004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金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532319******12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焯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20******32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咏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86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梓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60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叶启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78119******222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美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19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曹维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8119******17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嘉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5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转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68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司徒海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4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健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5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胡愉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5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彤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602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20******39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丘柔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522219******278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陈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53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雁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颖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24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敏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65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家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538119******212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旖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19******51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容绮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65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秀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31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颖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03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惠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20******21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雪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22620******03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雪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56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嘉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20******57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锦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53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冰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温雪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06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心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00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文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21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麦译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092219******19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雅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034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卢文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56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宝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06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嘉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5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敏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19******002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雪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519******61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颖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16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浩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浩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5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洁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16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欣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68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云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216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朱阿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272419******218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许博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032319******00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邹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052419******16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嘉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60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佩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5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雅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88219******44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敏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1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绮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19******06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邓绮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39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马振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25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郑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2040319******00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艺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84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家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60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正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72320******20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玉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12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嘉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09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洁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86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东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19******17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潘巧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18320******48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星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222620******32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敏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42319******33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婷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222519******086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吕群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19******21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锦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33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颖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7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展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82719******83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肖鸿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任泽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28319******41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胜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68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彦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20******2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丽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2119******65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佩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86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家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63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马小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19******23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奇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519******06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苏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160219******63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咏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54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耀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00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519******5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龙英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60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嘉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42719******08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佳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8219******699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健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000519******231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关颖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09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欧怡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003619******27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倩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30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顺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39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业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78119******46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戚燕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20******39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蒋建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212319******55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付凝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5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南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2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赖俊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8119******44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焕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86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泳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094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煊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55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浩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421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麦锦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19******48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健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19******03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卓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53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220119******00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凯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汶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8119******72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永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21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晓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00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邓景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5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122119******75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芷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雪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09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镇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45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素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51319******24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家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68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晓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39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嘉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8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子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5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冬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69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唐慕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88219******35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润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72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蒋淑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032719******122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芷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20******54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晓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62119******34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邓荣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浩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20******217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赖晓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20******22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丝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19******58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朝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88219******65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阮宣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7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正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60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基层就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颖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4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倩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39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蔡伟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88220******18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颖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明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2042319******03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邓欣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532219******374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512219******006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美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78119******66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雄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78119******03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郭贻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8219******34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国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2319******61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树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19******09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颖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19******48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麦镇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19******24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彩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54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颖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晓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4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容秀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雪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嘉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健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郭颖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6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阮芷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4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叶嘉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建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卢昭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嘉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卢健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佩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6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奕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颖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4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豪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42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嘉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美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4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佩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文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7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锦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5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衍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淑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祺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溢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健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5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郭静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肖俊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廖欣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晓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叶俊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淑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雪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33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吕根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16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廖结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健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嘉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艳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392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许嘉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19******72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嘉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601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子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7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2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邓翠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7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美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319******39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文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58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尚亚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272619******46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钰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532319******03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范祖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78119******22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健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19******06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嘉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叶潮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419******18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宇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健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素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广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生到基层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彭恩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2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玥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072219******508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美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2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莫梁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8119******196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诗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8219******478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俊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20******573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俊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51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程雅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63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家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71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浩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19******00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郑欣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50219******02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涂琪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232919******421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木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80419******13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创业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浩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19******00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创业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062119******41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创业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楚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520219******854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创业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郭家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8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创业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逸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7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创业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颖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0219******56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创业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迪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519******61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创业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冼佩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8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创业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燕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512119******71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创业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秦子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46000719******0030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创业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慧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5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创业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嘉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8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创业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广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8119******32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创业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关雄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5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创业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容月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19******72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毕业生创业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荣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233019******53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求职创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娜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080219******16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求职创业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卓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2119******73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乡村公益性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国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2119******654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乡村公益性岗位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倩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M81079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***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港澳居民就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惠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4071119******54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就业困难人员创业租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惠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失业人员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吕炎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81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失业人员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志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22919******00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失业人员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超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119******03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失业人员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惠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失业人员创业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叶景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2119******73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人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简春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731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人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胡健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2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人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文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8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人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伟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419******06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人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胡博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56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人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全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82119******04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人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朱海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28319******399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人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明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062219******35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人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文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09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创业人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嘉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60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创业人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洪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36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创业人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莫启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032219******1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创业人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欧阳永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119******36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创业人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国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119******36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创业人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潘永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36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创业人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胡健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2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创业人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胜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119******36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创业人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艺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2319******19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退军创业人租金补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30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返乡下乡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英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22419******6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返乡下乡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彭俊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09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返乡下乡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于书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130319******59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返乡下乡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志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4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返乡下乡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苑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119******00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返乡下乡一次性创业资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俊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031119******51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动者创业贷款贴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18.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素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072819******60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动者创业贷款贴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5.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雪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422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动者创业贷款贴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377.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德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19******43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动者创业贷款贴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34.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邓长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03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动者创业贷款贴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51.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展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10619******185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动者创业贷款贴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32.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伟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2119******21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动者创业贷款贴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82.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仙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290119******62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动者创业贷款贴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35.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敬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65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动者创业贷款贴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30.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柱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28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动者创业贷款贴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34.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杰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252319******71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动者创业贷款贴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颖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06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69.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吕嘉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1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45.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施光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30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36.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树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119******30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27.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伍清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19******31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杜丽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8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53.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东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28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53.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纪文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2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01.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丽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47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颖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0219******56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世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335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8.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莲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283119******12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20.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78119******32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13.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宋以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88119******277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36.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容伟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2119******65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16.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唐光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022719******07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59.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许光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12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89.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242619******21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39.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和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3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08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文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19******75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3.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杜庆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78119******51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11.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秀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022119******11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3.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海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03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22.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曼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7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16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茂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50919******32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57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姚召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88319******03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99.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清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042119******85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杜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10219******10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尹景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63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99.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锦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0219******21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66.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易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82119******32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51.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72219******32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51.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肖文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042319******82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54.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炎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5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43.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俊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48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21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肖庆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032719******135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62.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艳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19******72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62.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庆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2119******73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21.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卢兆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519******37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32.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郑佳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58219******15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62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秋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82319******39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素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319******094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83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淑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1119******51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42.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建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219******59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18.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容永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78119******72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42.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良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98119******72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82.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073419******43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35.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合计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3"/>
                <w:szCs w:val="13"/>
              </w:rPr>
              <w:t>1546725.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cp:keywords/>
  <dc:language>en-US</dc:language>
  <cp:lastModifiedBy>Chinese User</cp:lastModifiedBy>
  <cp:lastPrinted>2022-05-16T11:27:00Z</cp:lastPrinted>
  <dcterms:modified xsi:type="dcterms:W3CDTF">2022-05-16T03:31:00Z</dcterms:modified>
  <cp:revision>4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1.8.2.8621</vt:lpwstr>
  </property>
</Properties>
</file>