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季度企业补贴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告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1265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季度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/>
        <w:t>制表单位：蓬江区人力资源和社会保障局                                                                   单位：元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2977"/>
        <w:gridCol w:w="1276"/>
        <w:gridCol w:w="2126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补贴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补贴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补贴金额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补贴所属期限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博锐企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迪高五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艳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迪高五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浩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蓝泰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顾寒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健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洪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46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洪雯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乐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4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敏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琬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雯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俊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瑾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4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宇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4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晓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静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5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嘉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4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少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业吸纳高校毕业生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 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烟摩迪（江门）纸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伟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烟摩迪（江门）纸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展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1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蔚蓝企业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铭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吸纳港澳居民一次性就业补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洁万居家政保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伦惠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政服务产业园创业服务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领达家政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立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政服务产业园创业服务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腾旭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旭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退役军人就业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科杰技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智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退役军人就业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晋星贸易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淑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慧腾经济信息咨询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振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乐素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瑞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乐素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海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静意信息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云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江特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秀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正能量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惠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锦兴皮革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彩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信联食用农产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冼上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海潮公路养护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丽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北芦工业气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金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粤华物业有限公司江门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小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真淘运动用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卫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晋星贸易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淑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慧腾经济信息咨询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振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乐素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瑞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乐素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海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静意信息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云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江特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秀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正能量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惠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锦兴皮革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彩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信联食用农产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冼上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海潮公路养护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丽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温馨家园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锦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北芦工业气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金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粤华物业有限公司江门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小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德业汽车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玉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口就业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创颖专利事务所（普通合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桥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金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游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维特电器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梅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维特电器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祖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科杰机械自动化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国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7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富容器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荣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富容器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秋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家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振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土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彩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玉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明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霞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成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凤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美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小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海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格林富水处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国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欧罗富五金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利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欧罗富五金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秀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欧罗富五金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金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业物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秀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绍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宗书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箱包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汉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箱包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碧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小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秋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锦隆标牌贴花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派洛奇科技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院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4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派洛奇科技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胜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4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可美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勇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益就五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氏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潮连盛基塑料五金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美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潮连盛基塑料五金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跃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武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科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丽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荣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高成数控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建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英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洪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海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温馨家园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锦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黎新兴泳衣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春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择精密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欢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玉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连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宏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彩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建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桂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6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志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49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武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95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冈弹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定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骊住美标卫生洁具五金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跃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骊住美标卫生洁具五金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忠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7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葵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合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朝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童武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家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庆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世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永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贵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道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左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新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应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展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班荣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星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西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天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兰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银邦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天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恩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刻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锡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开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镇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官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绍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文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珍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廷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芝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瑞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桂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情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付寿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经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其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福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左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良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屈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5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显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瑞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康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秦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朝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龚永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长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立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冠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正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能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榜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蓝似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昌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启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金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游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维特电器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梅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维特电器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祖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科杰机械自动化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国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富容器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荣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富容器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秋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家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振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土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彩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玉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明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霞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成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凤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美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小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海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格林富水处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国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欧罗富五金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利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欧罗富五金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秀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欧罗富五金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金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业物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秀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绍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宗书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箱包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汉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箱包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碧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小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秋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锦隆标牌贴花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派洛奇科技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院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派洛奇科技（广东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胜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可美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勇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益就五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氏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潮连盛基塑料五金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美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潮连盛基塑料五金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跃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武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科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丽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荣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高成数控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建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英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洪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海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择精密橡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欢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玉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连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宏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彩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桂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志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建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华誉塑胶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武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冈弹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定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骊住美标卫生洁具五金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跃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骊住美标卫生洁具五金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忠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葵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万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合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朝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童武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家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庆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世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永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贵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道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左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新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应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展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班荣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星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西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天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兰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银邦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天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恩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刻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锡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开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镇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官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绍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珍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廷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芝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瑞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文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桂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情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付寿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经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其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福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瑞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龚永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立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显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朝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屈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秦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长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冠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康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左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良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家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迪高五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欢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汇达汽车销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慧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汇正汽车销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聂家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汇正汽车销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侯飞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乐有家房地产经纪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中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贵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琪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聂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小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扬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坤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文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德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文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黔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洪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军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硕泰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林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硕泰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蓝华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硕泰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嘉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开创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恩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开创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鸿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开创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开创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永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开创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焕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开创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伟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开创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耀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开创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能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开创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焕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开创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秋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退役军人事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悦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退役军人事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侯耀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环市街道农业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双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社保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退役军人事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悦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退役军人事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侯耀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环市街道农业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双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鑫鸿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绿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鑫鸿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天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鑫鸿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文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鑫鸿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绿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鑫鸿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群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鑫鸿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玉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鑫鸿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麦齐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利金橡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红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利金橡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许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利金橡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永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利金橡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女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利金橡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美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利金橡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嘉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利金橡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世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程五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君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程五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爱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艳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耿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丽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彩霞五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福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彩霞五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宗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彩霞五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詹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柏乐艺术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月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小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仕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海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雅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明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元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小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恒晟辉照明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洪永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恒晟辉照明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应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恒晟辉照明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丽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恒晟辉照明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恒晟辉照明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文华诊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明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文华诊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雅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倩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建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雄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启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泳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苗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伟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茂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茂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茂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颖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茂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计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茂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兴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茂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德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茂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群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茂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太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茂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戴中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茂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华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茂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左柳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圣凡知识产权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路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友人红智慧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海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玥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嘉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玥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丹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玥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江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荣熙盛房地产中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余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荣熙盛房地产中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崔德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荣熙盛房地产中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甄娟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荣熙盛房地产中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国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荣熙盛房地产中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夏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荣熙盛房地产中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荣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荣熙盛房地产中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振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荣熙盛房地产中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健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鸿扬财税咨询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丽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鸿扬财税咨询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春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鸿扬财税咨询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柏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鸿扬财税咨询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达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鸿扬财税咨询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沃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鸿扬财税咨询（江门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群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绿金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雅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粤豪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明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合盈发展电子材料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双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合盈发展电子材料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冬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森装饰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嘉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森装饰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润森装饰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邓记农副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庆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邓记农副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庆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邓记农副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廖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邓记农副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石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邓记农副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海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邓记农副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世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尚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晓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尚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艳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尚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玉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尚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钱有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科美物业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权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科美物业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忠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科美物业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国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胜杰聘才人力资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康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胜杰聘才人力资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景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壹达纸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翁子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壹雄创建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德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壹雄创建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嘉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壹雄创建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坚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壹雄创建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伟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壹雄创建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国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壹雄创建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沃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壹雄创建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伟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壹雄创建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晓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志勤信息咨询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启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志勤信息咨询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晓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志勤信息咨询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翠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培幼儿童托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秀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培幼儿童托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周洁华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培幼儿童托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小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培幼儿童托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陈凤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培幼儿童托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余焕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培幼儿童托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区月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培幼儿童托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健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培幼儿童托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陈丽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盛翔纸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英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彬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容秀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彬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雅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彬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招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卓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嘉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卓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文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卓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洁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卓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凤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卓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晓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卓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秀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卓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倩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卓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绮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卓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卓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莲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卓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佩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圈子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碧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圈子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俊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弘阔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国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弘阔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庭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正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盛岸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正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乐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皇的乳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丽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皇的乳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柯佳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喜腾日用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蔚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邑大净水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敏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邑大净水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佩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邑大净水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永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众诚养殖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丽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众诚养殖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玉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众诚养殖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有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众诚养殖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小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众诚养殖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润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众诚养殖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国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众诚养殖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恒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日正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建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日正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春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日正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美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日正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紫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日正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日正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结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健邦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斯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健邦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嘉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铖洛灯饰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凤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铖洛灯饰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伟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创教育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创教育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坚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创教育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健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创教育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环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创教育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建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创教育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达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创教育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月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博创教育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红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声华健建筑装饰工程经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声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声华健建筑装饰工程经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声华健建筑装饰工程经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声华健建筑装饰工程经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丽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越阳儿童体育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炜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柑子树下茶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国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柑子树下茶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鸿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蓝海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鸿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伟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鸿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嘉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自动化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健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自动化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健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自动化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锦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信自动化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应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智圆五金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秀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智圆五金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瑞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智圆五金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开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智圆五金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益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帕克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百燊机电设备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金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好力织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韦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好力织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好力织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崇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好力织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仁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好力织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建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好力织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资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松鼠教育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晋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恒发彩印包装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海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拓亮电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剑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嘉宝晟电器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清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龙兴电子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金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9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茂物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健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6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中阳光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广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4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五邑园林绿化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少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9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瑞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7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艺邦灯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忠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3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邑凯航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翠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鱼旨文餐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彩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9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晴天文化艺术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华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童章教育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运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活水教育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99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12-21-2022-03-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宏科（江门）智能装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羽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00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/12/22-2022/3/2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共升教育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定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277.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/12/22-2022/1/13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新宸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考梅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00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/12/22-2022/3/2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棠下联安建材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锦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9583.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/12/22-2022/2/28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长旺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美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000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/12/22-2022/3/2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恒源纸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詹益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000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/12/22-2022/3/2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丰恒微电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茂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000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/12/22-2022/3/2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灏峰家庭用品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健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000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/12/22-2022/3/2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玖泽新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观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191.3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/12/22-2022/3/2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锐鼎包装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留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00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/12/22-2022/3/2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明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治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22.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4-2022/3/21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利照明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6.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17-2022/3/2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6"/>
                <w:szCs w:val="16"/>
              </w:rPr>
              <w:t>1356654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cp:lastPrinted>2022-05-16T11:29:00Z</cp:lastPrinted>
  <dcterms:modified xsi:type="dcterms:W3CDTF">2022-05-16T07:10:00Z</dcterms:modified>
  <cp:revision>9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A20DB5474558ACF76F7D4836686D</vt:lpwstr>
  </property>
  <property fmtid="{D5CDD505-2E9C-101B-9397-08002B2CF9AE}" pid="3" name="KSOProductBuildVer">
    <vt:lpwstr>2052-11.8.2.8621</vt:lpwstr>
  </property>
</Properties>
</file>