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1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季度个人补贴名单公示的通告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(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第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批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)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通知精神，我区对符合条件自主创业、灵活就业、高校毕业生到中小微企业就业的人员、按相关文件规定根据人员类别在相应期限内给予相关补贴。现将申请人员名单</w:t>
      </w:r>
      <w:r>
        <w:rPr>
          <w:rFonts w:ascii="宋体;SimSun" w:hAnsi="宋体;SimSun" w:cs="宋体;SimSun"/>
          <w:sz w:val="32"/>
          <w:szCs w:val="32"/>
        </w:rPr>
        <w:t>予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ascii="宋体;SimSun" w:hAnsi="宋体;SimSun" w:cs="宋体;SimSun"/>
          <w:sz w:val="32"/>
          <w:szCs w:val="32"/>
        </w:rPr>
        <w:t>公示。在公示期间，个人和单位均可通过来信、来电、来访等形式，向</w:t>
      </w:r>
      <w:r>
        <w:rPr>
          <w:rFonts w:ascii="宋体;SimSun" w:hAnsi="宋体;SimSun" w:cs="宋体;SimSun"/>
          <w:sz w:val="32"/>
          <w:szCs w:val="32"/>
        </w:rPr>
        <w:t>我局</w:t>
      </w:r>
      <w:r>
        <w:rPr>
          <w:rFonts w:ascii="宋体;SimSun" w:hAnsi="宋体;SimSun" w:cs="宋体;SimSun"/>
          <w:sz w:val="32"/>
          <w:szCs w:val="32"/>
        </w:rPr>
        <w:t>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5  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19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蓬江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季度个人补贴名单公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(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第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批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)</w:t>
      </w:r>
    </w:p>
    <w:p>
      <w:pPr>
        <w:pStyle w:val="Normal"/>
        <w:ind w:right="-380" w:hanging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                   </w:t>
      </w:r>
    </w:p>
    <w:tbl>
      <w:tblPr>
        <w:tblW w:w="10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42"/>
        <w:gridCol w:w="1968"/>
        <w:gridCol w:w="3998"/>
        <w:gridCol w:w="1130"/>
        <w:gridCol w:w="2240"/>
      </w:tblGrid>
      <w:tr>
        <w:trPr>
          <w:trHeight w:val="453" w:hRule="atLeast"/>
        </w:trPr>
        <w:tc>
          <w:tcPr>
            <w:tcW w:w="36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制表单位：蓬江区人力资源和社会保障局              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项目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所属期限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正元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60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桂林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22319******183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妙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604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雪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56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6.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佩君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862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杏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53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倩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84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006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媚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20******152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颖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032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芷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2419******160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译树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92219******199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浩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5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仁飞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20******15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敏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2719******834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9.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胜权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68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.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小蝶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8219******932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淑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20******34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芊蔚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52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茹智奇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1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苏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60219******630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素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19******31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颖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732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浩斌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53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晶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19******582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倩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02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422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彤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602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家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63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艺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48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欣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520******112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2819******505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7.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文坚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5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7.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秀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312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俊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42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1.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嘉淇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浩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733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英彬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4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君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52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晓静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32420******474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3.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祖亮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47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铭健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301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晓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192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子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5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鸿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3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艾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0219******048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健烨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9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淑燕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252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6.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展东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2719******83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.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惠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562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咏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862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愉转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52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维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8119******17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嘉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214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0.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巧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8320******482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6.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忆芬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8219******152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嘉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094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4.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群好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212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晨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42619******001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21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美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54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英泓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60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俊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98120******233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颖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482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巧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192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.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琛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73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7.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炜东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6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82719******702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7.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25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婷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212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雯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734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县祥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8219******525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7.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仕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8320******44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7.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佩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212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昌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0320******74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丽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82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婉盈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2319******112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12319******364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732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惠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42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婉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532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.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为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8119******546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映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1419******41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家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8119******462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韵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2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敏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002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耀挥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68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志斌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33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婉铭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82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焯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32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敏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19******15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.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仲杨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8119******427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富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8319******359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8.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2319******234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静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昕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50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8.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钊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092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8.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君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3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.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2319******500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1.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显岚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19******07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个人缴费社保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紫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632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一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42419******92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美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54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艺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48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慧舒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53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佩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002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素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12119******314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柏祥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63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232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安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2119******504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瑞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474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荣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38119******68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子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5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2319******234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纪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28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嘉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52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雯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734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英彬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4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沃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33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祖亮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47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晓静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32420******474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俊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2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亿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8219******637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仙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602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淑燕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252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2219******25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2419******159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俊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2220******42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响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2419******333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祝桥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2519******28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德宝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22219******223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惠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562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敏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504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劲超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20******43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泽彬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8219******517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俊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98120******233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富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153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邝锦雄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20******061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锦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12119******320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健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02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雨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534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昊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8319******197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超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72619******60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培娜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28119******67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立志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19******63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慈燕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8220******18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56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芷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2619******342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澳妮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2319******662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8220******258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佩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82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雪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006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健华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21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82719******702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琛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73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子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421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君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3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嘉燕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69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欣静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52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炜东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6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启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25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颖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062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8219******610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毅岚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032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颖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20******152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沛儒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02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晓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192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25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婷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212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韵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2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仕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8320******44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皇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2119******125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昌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0320******74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昌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421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12720******06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镇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20******38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汝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32119******062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华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杜若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2619******132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12319******364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嘉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094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莹月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19******102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惠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20******154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立群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0320******15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俊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00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8119******544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玉叶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60119******466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越盛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2419******00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燕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72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振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681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志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22419******163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嘉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柱森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82119******21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沛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4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家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3219******081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洁华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19******152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文燕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8120******192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映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1419******41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旭浩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02519******70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杏梅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212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家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8119******462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艳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58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健进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821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巧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90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苑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036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泳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732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芯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曼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88119******174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国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5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韵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千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88119******777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颖欣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68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锡龙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8319******49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健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3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金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92419******472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钊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092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昕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502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权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92319******747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静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慧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112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明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063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到中小微企业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敏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674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创业资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坤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783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创业资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林家松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2319******003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创业资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庆源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1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创业资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倩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92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创业资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乐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53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创业资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帅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0219******004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创业资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水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82419******565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内高校毕业生创业资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杰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8319******647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租金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嘉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92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租金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名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2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租金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国娇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2119******654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村公益性岗位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卓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2119******733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村公益性岗位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1119******292X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业人员租金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铭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463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澳居民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伟泽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68219******503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澳居民就业补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允颐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47847******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湾区青年就业计划生活补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09543.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WT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cp:keywords/>
  <dc:language>en-US</dc:language>
  <cp:lastModifiedBy>Chinese User</cp:lastModifiedBy>
  <dcterms:modified xsi:type="dcterms:W3CDTF">2022-06-19T02:30:00Z</dcterms:modified>
  <cp:revision>5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1.8.2.8621</vt:lpwstr>
  </property>
</Properties>
</file>