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季度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批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关于进一步规范和优化就业补助资金使用管理的通知》（粤人社规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265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季度企业补贴名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10"/>
        <w:gridCol w:w="745"/>
        <w:gridCol w:w="1523"/>
        <w:gridCol w:w="799"/>
        <w:gridCol w:w="2320"/>
      </w:tblGrid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所属期限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香林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先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香林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万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香林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吉庆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贝乐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昌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贝乐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春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灶夫人厨房电器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金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灶夫人厨房电器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灶夫人厨房电器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华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灶夫人厨房电器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嘉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灶夫人厨房电器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灶夫人厨房电器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志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国兴家具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雪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国兴家具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小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国兴家具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国兴家具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雄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锐翔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燕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思纬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兆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思纬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锦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思纬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崇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思纬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艳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思纬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喜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思纬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光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申立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吉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井泉艺术工作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井泉艺术工作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晓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井泉艺术工作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焯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妙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燕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春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泳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丽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开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政德建设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兴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融城建筑材料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炳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盈商贸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桂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玮创（江门）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通汽车销售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劲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通汽车销售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阳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通汽车销售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明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艺煌照明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木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玉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惠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设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颖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文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彩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一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兆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公法务服务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淑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弈博文化传播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青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弈博文化传播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伟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弈博文化传播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健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弈博文化传播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珊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弈博文化传播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富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锦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盈信家居用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思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盈信家居用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颖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浪起教育研学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彩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邑景工程评估咨询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蔼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亚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燕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亚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少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亚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碧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亚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可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亚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建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亚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玉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毅教育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木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阅信息技术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新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阅信息技术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日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文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丽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茂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金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庭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关智康科技（江门市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嘉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关智康科技（江门市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泳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鸿电子商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进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鸿电子商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志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洛腾电子商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泳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洛腾电子商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新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洛腾电子商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燕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民沛商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旭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民沛商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惠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民沛商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浩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民沛商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转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民沛商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祖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顺民物业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增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顺民物业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练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蓬江区黎少影服装店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国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信铖五金制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杰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信铖五金制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卓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信铖五金制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玉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信铖五金制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民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信铖五金制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宝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悦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志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享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桂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志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锦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华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凤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杰之英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华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尤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福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福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根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晚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文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从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合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定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淑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正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铭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同创商贸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奕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同创商贸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婉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同创商贸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国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同创商贸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丽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竹马文化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凤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翠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健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光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玉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良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迪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迪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祝丽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德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龙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鸿意五金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六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侨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饶淑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宝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蒲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优至电机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晓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贝壳口腔诊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小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贝壳口腔诊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瑞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贝壳口腔诊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敏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旺达建材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志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旺达建材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培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旺达建材贸易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植觉文化策划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思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植觉文化策划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翠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星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秋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细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新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国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杰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卫机械（江门）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勇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泛彩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锦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泛彩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洁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泛彩照明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家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绮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葛家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雪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栋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志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辉瑞健康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庆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祁宏华五金建材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祁家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祁宏华五金建材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岸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置远建筑规划设计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婉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置远建筑规划设计有限责任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杏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琶堤音乐餐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秀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言信通风设备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唐餐饮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健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乐仕金属制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康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朋一商贸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梵悦养生保健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燕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梵悦养生保健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小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秀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婵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健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振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肖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锦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玉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惠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远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优粤智能科技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思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梅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志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荣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妃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岳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海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结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锦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斯派造型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锦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彬安教育咨询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彬安教育咨询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小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彬安教育咨询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燕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高腾物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丽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高腾物流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凤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嘉业安汽车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翠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领域体育发展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志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领域体育发展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李志华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茶友餐饮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进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茶友餐饮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银玛进出口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绮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银玛进出口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丽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科美物业管理服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凤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安优置业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小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李满菊中西医结合诊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江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噢吱商务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昶艺装饰工程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惠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昶艺装饰工程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昶艺装饰工程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昶艺装饰工程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昶艺装饰工程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秋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昶艺装饰工程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艳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德弘物流有限公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德弘物流有限公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红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德弘物流有限公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淑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德弘物流有限公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应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榕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豪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永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奖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群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佑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琼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志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森智能装备（广东）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运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6-19T02:30:00Z</dcterms:modified>
  <cp:revision>6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