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蓬江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一季度个人补贴名单公示的通告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(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批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)</w:t>
      </w:r>
    </w:p>
    <w:p>
      <w:pPr>
        <w:pStyle w:val="Normal"/>
        <w:ind w:firstLine="158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通知精神，我区对符合条件自主创业、灵活就业、高校毕业生到中小微企业就业的人员、按相关文件规定根据人员类别在相应期限内给予相关补贴。现将申请人员名单</w:t>
      </w:r>
      <w:r>
        <w:rPr>
          <w:rFonts w:ascii="宋体;SimSun" w:hAnsi="宋体;SimSun" w:cs="宋体;SimSun"/>
          <w:sz w:val="32"/>
          <w:szCs w:val="32"/>
        </w:rPr>
        <w:t>予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ascii="宋体;SimSun" w:hAnsi="宋体;SimSun" w:cs="宋体;SimSun"/>
          <w:sz w:val="32"/>
          <w:szCs w:val="32"/>
        </w:rPr>
        <w:t>公示。在公示期间，个人和单位均可通过来信、来电、来访等形式，向</w:t>
      </w:r>
      <w:r>
        <w:rPr>
          <w:rFonts w:ascii="宋体;SimSun" w:hAnsi="宋体;SimSun" w:cs="宋体;SimSun"/>
          <w:sz w:val="32"/>
          <w:szCs w:val="32"/>
        </w:rPr>
        <w:t>我局</w:t>
      </w:r>
      <w:r>
        <w:rPr>
          <w:rFonts w:ascii="宋体;SimSun" w:hAnsi="宋体;SimSun" w:cs="宋体;SimSun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公示时间：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7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5  </w:t>
      </w:r>
      <w:r>
        <w:rPr>
          <w:rFonts w:ascii="宋体;SimSun" w:hAnsi="宋体;SimSun" w:cs="宋体;SimSun"/>
          <w:kern w:val="0"/>
          <w:sz w:val="32"/>
          <w:szCs w:val="32"/>
        </w:rPr>
        <w:t>日止，共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受理单位：</w:t>
      </w:r>
      <w:r>
        <w:rPr>
          <w:rFonts w:ascii="宋体;SimSun" w:hAnsi="宋体;SimSun" w:cs="宋体;SimSun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1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址：江门市</w:t>
      </w:r>
      <w:r>
        <w:rPr>
          <w:rFonts w:ascii="宋体;SimSun" w:hAnsi="宋体;SimSun" w:cs="宋体;SimSun"/>
          <w:kern w:val="0"/>
          <w:sz w:val="32"/>
          <w:szCs w:val="32"/>
        </w:rPr>
        <w:t>丰裕</w:t>
      </w:r>
      <w:r>
        <w:rPr>
          <w:rFonts w:ascii="宋体;SimSun" w:hAnsi="宋体;SimSun" w:cs="宋体;SimSun"/>
          <w:kern w:val="0"/>
          <w:sz w:val="32"/>
          <w:szCs w:val="32"/>
        </w:rPr>
        <w:t>路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8223217</w:t>
      </w:r>
      <w:r>
        <w:rPr>
          <w:rFonts w:ascii="宋体;SimSun" w:hAnsi="宋体;SimSun" w:cs="宋体;SimSun"/>
          <w:kern w:val="0"/>
          <w:sz w:val="32"/>
          <w:szCs w:val="32"/>
        </w:rPr>
        <w:t>，传真电话：</w:t>
      </w:r>
      <w:r>
        <w:rPr>
          <w:rFonts w:cs="宋体;SimSun" w:ascii="宋体;SimSun" w:hAnsi="宋体;SimSun"/>
          <w:kern w:val="0"/>
          <w:sz w:val="32"/>
          <w:szCs w:val="32"/>
        </w:rPr>
        <w:t>0750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cs="宋体;SimSun" w:ascii="宋体;SimSun" w:hAnsi="宋体;SimSun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江门市蓬江</w:t>
      </w:r>
      <w:r>
        <w:rPr>
          <w:rFonts w:ascii="宋体;SimSun" w:hAnsi="宋体;SimSun" w:cs="宋体;SimSun"/>
          <w:kern w:val="0"/>
          <w:sz w:val="32"/>
          <w:szCs w:val="32"/>
        </w:rPr>
        <w:t>区人力资源和社会保障局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20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蓬江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季度个人补贴名单公示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(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第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批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)</w:t>
      </w:r>
    </w:p>
    <w:p>
      <w:pPr>
        <w:pStyle w:val="Normal"/>
        <w:ind w:firstLine="872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 xml:space="preserve"> 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"/>
        <w:gridCol w:w="2253"/>
        <w:gridCol w:w="2205"/>
        <w:gridCol w:w="1294"/>
        <w:gridCol w:w="1300"/>
        <w:gridCol w:w="1417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项目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金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所属期限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嘉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33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慧贞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09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俊威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志得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磊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22819******505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振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6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颖瑜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33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宇日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6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晓颖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姜源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28119******04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美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苑君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俊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伟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7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容惠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杰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玉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伟健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容健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满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永业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敏华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嘉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海瑜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319******39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展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5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青华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2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倩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6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敏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焕瑜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98119******23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慧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杰泓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1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颖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妙芬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文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泳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诗颖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晓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杰铭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诗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婉蓥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嘉钊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519******61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雅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319******72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舒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22519******13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立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8219******7322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娟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4292119******2325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家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45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梅君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528119******258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倩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荣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30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伟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319******69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10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-11-3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婉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景业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28319******357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雨帆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20******21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淑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21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炎彬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86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晓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094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胡雪儿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1119******5727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毅浚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靖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1119******3627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倩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0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咏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5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对枝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0219******42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浩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8119******153X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尚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德志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81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陈健文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8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健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5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伍佩珊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2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文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宝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23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6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锶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522219******00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燕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6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靖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10219******478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惠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颖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33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杏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50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翠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218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娴芝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53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思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0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君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淑明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50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嘉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16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丽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6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美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28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伟健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73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泳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28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甄锦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67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雯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67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莹蓥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27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青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75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玉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15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景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72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锦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19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42119******81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子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家明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09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春媛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3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晓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2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敏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2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嘉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泳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晓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淑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7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业盛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3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淑英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0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84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春华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8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小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5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75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敏英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4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煜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2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传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2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卓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俊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8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家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巧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健童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116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兰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88219******00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靖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32219******46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美媛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2319******37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菊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8119******51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凤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4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538119******17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诗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262519******34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嘉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1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家乐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50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阳少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52219******83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文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丽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42219******09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敏青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1119******6328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慧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晓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07821******26824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彩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笑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038119******30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130219******088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雅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8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雪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鹏飞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07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恺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03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旭滨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8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伟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42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沃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嘉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颖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颖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倩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伟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88220******18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钰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532319******03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文苑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58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祖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8119******22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雄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8119******036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2-28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国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92319******61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健明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06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树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419******09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嘉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广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颖欣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宇冬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容秀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雪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嘉胜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健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颖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6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芷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嘉慧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健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建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昭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3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健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3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佩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6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奕明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颖君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豪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42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嘉颖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美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佩珊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素珊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锦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5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淑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溢盛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健扬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5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静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6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晓盈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雪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336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结珊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健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7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嘉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68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艳霞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392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嘉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72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嘉俊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01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子浩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7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俊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2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翠婷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7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潮坤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419******18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美榆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178119******66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景扬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清爱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09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嘉怡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82519******116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玉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219******284X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绮靖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8119******75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伟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9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晓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45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雁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0219******154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颖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颖诗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仲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麦美仪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2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绮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30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宇韬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60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晓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71119******57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生基层岗位补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1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-03-31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合计：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6"/>
                <w:szCs w:val="16"/>
              </w:rPr>
              <w:t>179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6"/>
          <w:szCs w:val="16"/>
        </w:rPr>
      </w:r>
    </w:p>
    <w:p>
      <w:pPr>
        <w:pStyle w:val="Normal"/>
        <w:ind w:right="-380" w:hanging="0"/>
        <w:rPr>
          <w:rFonts w:ascii="宋体;SimSun" w:hAnsi="宋体;SimSun" w:cs="宋体;SimSun"/>
          <w:b/>
          <w:b/>
          <w:bCs/>
          <w:color w:val="FF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6"/>
          <w:szCs w:val="16"/>
        </w:rPr>
        <w:t xml:space="preserve">   </w:t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WT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cp:keywords/>
  <dc:language>en-US</dc:language>
  <cp:lastModifiedBy>Chinese User</cp:lastModifiedBy>
  <cp:lastPrinted>2022-07-20T09:36:00Z</cp:lastPrinted>
  <dcterms:modified xsi:type="dcterms:W3CDTF">2022-07-20T02:35:00Z</dcterms:modified>
  <cp:revision>13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1.8.2.8621</vt:lpwstr>
  </property>
</Properties>
</file>