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二季度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告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6  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0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257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10"/>
          <w:kern w:val="0"/>
          <w:sz w:val="20"/>
          <w:szCs w:val="20"/>
        </w:rPr>
        <w:t xml:space="preserve">制表单位：蓬江区人力资源和社会保障局                                                                            </w:t>
      </w:r>
      <w:r>
        <w:rPr/>
        <w:t>单位：元</w:t>
      </w:r>
    </w:p>
    <w:tbl>
      <w:tblPr>
        <w:tblW w:w="10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303"/>
        <w:gridCol w:w="2120"/>
        <w:gridCol w:w="1080"/>
        <w:gridCol w:w="1167"/>
        <w:gridCol w:w="1273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单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金额（元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所属期限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宏科（江门）智能装备制造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羽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贴息（企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33.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3-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6-2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长旺电器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美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贴息（企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1.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3-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4-1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恒源纸业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益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贴息（企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77.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-3-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6-1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丰恒微电机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茂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贴息（企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6.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-3-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6-2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艺美文化用品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远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艺美文化用品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多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艺美文化用品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安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正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能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榜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似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昌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现代集装箱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启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脱贫人员岗位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4-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</w:rPr>
              <w:t>47289.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7-20T02:38:00Z</dcterms:modified>
  <cp:revision>1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