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二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的通告（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批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31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422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二季度企业补贴名单（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65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1134"/>
        <w:gridCol w:w="1701"/>
        <w:gridCol w:w="1198"/>
        <w:gridCol w:w="2751"/>
      </w:tblGrid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金额（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悦安化工仓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振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骏越机电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泽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骏越机电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好玩品牌策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钊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子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焕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育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伟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富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文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海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玉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惠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尚蠔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莲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5664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佩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灼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浚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崇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国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健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永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嘉毅物业中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靖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荣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万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荣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荣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道宽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伟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海豪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玉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海豪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社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博创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博创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美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满森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振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满森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剑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满森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锡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满森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满森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秀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鑫荣汽配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徒健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鑫荣汽配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鑫荣汽配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鑫荣汽配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鑫荣汽配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翠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何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业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启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泽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欣慕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惠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华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肖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海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燕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致晟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民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承机械设备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金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承机械设备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万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承机械设备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销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青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销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东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诚业税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诚业税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健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波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启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逊跨境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卓力彩色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卓力彩色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永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卓力彩色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卓力彩色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学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航五金材料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多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航五金材料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航五金材料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丽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航五金材料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航五金材料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广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瑞汇税务师事务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泳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奕科财税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和昌盛新材料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献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和昌盛新材料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国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蔚蓝企业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秀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英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欢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国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英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丽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变装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海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亿丰工程咨询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伟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亿丰工程咨询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润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亿丰工程咨询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佩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亿丰工程咨询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亿丰工程咨询招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东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贰零捌零造型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千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贰零捌零造型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惠泽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惠泽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梅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嵩璇窗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嵩璇窗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福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嵩璇窗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文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炎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宝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池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艳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行科技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区脱单营网络科技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秋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炽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广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志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启宏物流供应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永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珍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兰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海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启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合智美包装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鑫泽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则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美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捷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三俊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丰展机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博汇建筑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博汇建筑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邑居房地产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玉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置美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惠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置美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置美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国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绿纺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梓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绿纺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福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绿纺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文乐餐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云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文乐餐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爱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佳铭传媒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荣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颢骏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容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颢骏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祥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颢骏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金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颢骏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锦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灏臣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晓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灏臣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铭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和园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和园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壮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柏安建设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金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柏安建设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陆宗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浩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文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浩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雪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盛智经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山歌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电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山歌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配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山歌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秋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山歌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域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秀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恒达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振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振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英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光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振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俊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广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双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树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霞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本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日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利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联优食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林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景明种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金誉地产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慧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金誉地产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少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金誉地产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文华诊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江文华诊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升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延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永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旗航营销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旗航营销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新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旗航营销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周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4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7-25T07:54:00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