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二季度个人补贴名单公示的通告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(6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月份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)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季度个人补贴名单公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ind w:right="-380" w:hanging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              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1"/>
        <w:gridCol w:w="2835"/>
        <w:gridCol w:w="1559"/>
        <w:gridCol w:w="1843"/>
      </w:tblGrid>
      <w:tr>
        <w:trPr>
          <w:trHeight w:val="523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制表单位：蓬江区人力资源和社会保障局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补贴所属期限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卓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72119******7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公益性岗位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国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92119******654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公益性岗位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dcterms:modified xsi:type="dcterms:W3CDTF">2022-08-05T07:04:00Z</dcterms:modified>
  <cp:revision>8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