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二季度企业补贴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批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号）、《关于就业补助资金使用管理有关问题的通知》（粤财社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9</w:t>
      </w:r>
      <w:r>
        <w:rPr>
          <w:rFonts w:ascii="宋体;SimSun" w:hAnsi="宋体;SimSun" w:cs="宋体;SimSun"/>
          <w:sz w:val="32"/>
          <w:szCs w:val="32"/>
        </w:rPr>
        <w:t>号）、关于印发《广东省就业创业补贴申请办理指导清单（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修订版）》的通知（粤人社规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color w:val="333333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公示时间：从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止，共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受理单位：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地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丰裕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路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邮政编码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17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，传真电话：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0750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－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;SimSun" w:hAnsi="宋体;SimSun" w:cs="宋体;SimSun"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333333"/>
          <w:kern w:val="0"/>
          <w:sz w:val="28"/>
          <w:szCs w:val="32"/>
        </w:rPr>
        <w:t>江门市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/>
      </w:pPr>
      <w:r>
        <w:rPr>
          <w:rFonts w:cs="宋体;SimSun" w:ascii="宋体;SimSun" w:hAnsi="宋体;SimSun"/>
          <w:color w:val="333333"/>
          <w:kern w:val="0"/>
          <w:sz w:val="28"/>
          <w:szCs w:val="32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633"/>
        <w:rPr>
          <w:rFonts w:ascii="宋体;SimSun" w:hAnsi="宋体;SimSun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年第二季度企业补贴名单（第</w:t>
      </w:r>
      <w:r>
        <w:rPr>
          <w:rFonts w:cs="宋体;SimSun" w:ascii="宋体;SimSun" w:hAnsi="宋体;SimSun"/>
          <w:b/>
          <w:bCs/>
          <w:spacing w:val="-1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pacing w:val="-10"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;SimSun" w:ascii="宋体;SimSun" w:hAnsi="宋体;SimSun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-10"/>
          <w:kern w:val="0"/>
          <w:sz w:val="16"/>
          <w:szCs w:val="16"/>
        </w:rPr>
        <w:t xml:space="preserve">制表单位：蓬江区人力资源和社会保障局                                                                                                        </w:t>
      </w:r>
      <w:r>
        <w:rPr/>
        <w:t xml:space="preserve"> 单位：元</w:t>
      </w:r>
    </w:p>
    <w:tbl>
      <w:tblPr>
        <w:tblW w:w="109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1"/>
        <w:gridCol w:w="1404"/>
        <w:gridCol w:w="2604"/>
        <w:gridCol w:w="1134"/>
        <w:gridCol w:w="1276"/>
        <w:gridCol w:w="1144"/>
      </w:tblGrid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单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补贴所属期限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丰恒微电机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茂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955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/3/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灏峰家庭用品开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健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0444.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锐鼎包装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留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33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明机电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治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245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利照明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33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海川容大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逸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8222.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棠下联安建材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锦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937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4/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益固混凝土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9222.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创新电机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汝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666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4/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松鼠教育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晋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61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恒发彩印包装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海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10.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龙兴电子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金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3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茂物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健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911.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4/28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中阳光电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广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322.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3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五邑园林绿化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少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222.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瑞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08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艺邦灯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忠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436.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童章教育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运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38.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5/2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晴天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华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91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5/6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晴天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华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166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5/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邑凯航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社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248.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鱼旨文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彩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312.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俊杰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俊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55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/12/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国加经贸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贤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3/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小二街生鲜便利店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惠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乐业贷款贴息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1/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/6/2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月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志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政服务产业园创业服务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伍邑家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清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政服务产业园创业服务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福家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政服务产业园创业服务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美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艺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锡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琼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彩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伙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美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玉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少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云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鲍汶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燕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芳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章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祝子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冬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凤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美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伙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冬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章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锡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琼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凤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美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玉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少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云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彩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鲍汶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燕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芳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蔷薇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艺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友和客家缘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秀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友和客家缘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苑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友和客家缘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巧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友和客家缘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燕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友和客家缘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荷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友和客家缘家政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庄秋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秀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丽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志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晓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洪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建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家事家居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丽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平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燕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凤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永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秀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练祖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卓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锦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美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彩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丽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珠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庆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清优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昭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8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利君母婴健康服务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彩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艳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玉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方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兰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丽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春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朗颐养老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珠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工制家政企业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业检测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8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北芦工业气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金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德鹏制冷设备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权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9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慧腾经济信息咨询服务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振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粤华物业有限公司江门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小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信联食用农产品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冼上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海潮公路养护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丽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6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静意信息服务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云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锦兴皮革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彩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能量网络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惠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江特商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秀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颂禧日用品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扬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瑞昊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雪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真淘运动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卫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真淘运动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卫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北芦工业气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金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德鹏制冷设备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权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慧腾经济信息咨询服务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振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州粤华物业有限公司江门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小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信联食用农产品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冼上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海潮公路养护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丽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静意信息服务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云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锦兴皮革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彩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正能量网络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惠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江特商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秀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颂禧日用品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扬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瑞昊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雪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真淘运动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卫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就业困难人员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盾金融护卫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伟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56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择精密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欢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艺美文化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多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艺美文化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安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华艺美文化用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远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业物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秀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科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丽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9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高成数控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建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可美电子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勇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院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胜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秋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德涂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良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美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建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霞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家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彩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小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明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玉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土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4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开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公主阁商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连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33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雄昌包装材料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彬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锦隆标牌贴花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2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秋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2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汉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碧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宗书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官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冈弹簧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定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玉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连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宏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彩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益就五金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氏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8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金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游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8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格林富水处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国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欧罗富五金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利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欧罗富五金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欧罗富五金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金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建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桂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18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志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8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9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英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洪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海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跃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忠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94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文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珍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廷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芝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瑞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桂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情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付寿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经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其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福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左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良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屈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6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显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瑞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康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秦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朝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永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长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冠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葵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合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朝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武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家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庆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世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永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贵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道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左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新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应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展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荣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星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西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天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兰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邦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天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恩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刻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锡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开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镇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官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梅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祖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人员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格美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列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天择精密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欢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开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开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翠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春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常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家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光电器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海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创新科电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华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业物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秀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科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丽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乔峰金属制品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高成数控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建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可美电子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勇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欧罗富五金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利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欧罗富五金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欧罗富五金橡胶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金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院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派洛奇科技（广东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胜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荣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富容器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秋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邦德涂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良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跃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美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潮连盛基塑料五金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建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霞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家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彩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小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明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玉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桥旅游用品厂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土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今科机床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开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公主阁商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连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雄昌包装材料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蓝彬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锦隆标牌贴花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锦隆标牌贴花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秋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汉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箱包配件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碧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宗书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锦隆实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官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富冈弹簧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定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玉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连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宏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潮连富岗弹簧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彩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益就五金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氏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银狐医疗科技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金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游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格林富水处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国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桂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志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建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誉塑胶金属制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武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英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洪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楚成塑胶制品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海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跃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骊住美标卫生洁具五金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忠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珍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廷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芝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瑞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文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桂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情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付寿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经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其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福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瑞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永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立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显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朝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屈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秦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长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冠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康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左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长江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良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葵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万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合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朝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武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家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庆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世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永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贵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道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左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新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应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展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荣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星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西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天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兰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邦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天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恩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刻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锡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开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镇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官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豪爵精密机械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绍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梅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维特电器有限责任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祖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纳建档立卡岗位补贴（企业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禹水利规划设计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禹水利规划设计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花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禹水利规划设计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家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科禹水利规划设计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莫尚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药控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巫军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药控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雷荣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德慧制冷设备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燕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英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兴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文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达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良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永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戚仙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汇海农牧科技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德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桑瑞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传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青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世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德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岩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国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向才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绮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健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淑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远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正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润混凝土棠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华润混凝土棠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译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省华中工程检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甄楚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省华中工程检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祝杰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柏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析客网络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伟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道生科技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思索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家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坚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柏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曼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彭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钊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汇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文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福尔欣汽车电线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德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地壹号饮料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惠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地壹号饮料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翠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地壹号饮料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地壹号饮料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棒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地壹号饮料股份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玉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天地壹号食品研究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水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天地壹号食品研究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招工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悦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耀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荷塘镇篁湾村民委员会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翠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62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环市街道农业综合服务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双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悦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退役军人事务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耀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荷塘镇篁湾村民委员会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翠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环市街道农业综合服务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双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益性岗位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鑫鸿丰财税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星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鑫鸿丰财税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正元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杏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毛桂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家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伟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瑞期精细化学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景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8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春熙文化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卓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郅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3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苑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雯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6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柳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嘉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小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宏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煜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雅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戚舒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秦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1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何芷莹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婉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淑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豫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谈艳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涛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慧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灼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颖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戴爱莲文化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惠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丰工程咨询招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润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炜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宗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学峻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海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浩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祥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焯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嘉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析客网络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密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蒙星新尚阳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健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蒙星新尚阳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翁焯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蒙星新尚阳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思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8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华蒙星新尚阳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海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钰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施曼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中坤资产评估土地房地产估价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芷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新尚传媒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新动力自动化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文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奕科财税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芊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4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快立信信息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耀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快立信信息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劲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快立信信息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詹俊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猿创网络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高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公路勘察设计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梓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公路勘察设计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方诚文化传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蓝宝石会计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洁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蓝宝石会计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泳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日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颖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德诚工商财税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贝颖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滨际电子商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嘉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滨际电子商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晓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柏辰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家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绿润环保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颖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0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饶江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8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颖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8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市政工程设计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梓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29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珠西展览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宝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兰心健康管理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晓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9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冬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玉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柱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要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志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启慧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司徒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泳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65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启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雄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8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伟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云争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苗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3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江门兆亿餐饮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颖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江门兆亿餐饮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晓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仙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晶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家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嘉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倩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百分教育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盘月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6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嘉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江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健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淑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婉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7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金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远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帅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星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87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佩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泓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岸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锦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绮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振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网胜互联信息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浩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诚业税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浩权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诚业税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素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博锐企业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百分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青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名诚国际货运代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惠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4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英合创展电子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维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浦莱国际货运代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钰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4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黄子裕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芳园（广东）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易账财税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忆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灏渊源数据处理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颖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迪豪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炳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健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雯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乐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敏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雯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俊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瑾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宇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静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2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嘉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万达广场商业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劳少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48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聚谷科技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艳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聚谷科技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恺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聚谷科技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润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多豆文化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晓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多豆文化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泳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致未来学业职业生涯规划咨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英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绿金环保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雅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保利华体体育会展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舒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保利华体体育会展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辛强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保利华体体育会展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英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保利华体体育会展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铭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保利华体体育会展中心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卓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逸和机电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镇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70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诺诚房地产土地评估工程咨询经济鉴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素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诺诚房地产土地评估工程咨询经济鉴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嘉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诺诚房地产土地评估工程咨询经济鉴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子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诺诚房地产土地评估工程咨询经济鉴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海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诺诚房地产土地评估工程咨询经济鉴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俊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佑晟鞋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庭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洪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琪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4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扬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翟宝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胜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坤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丽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9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卓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44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健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55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旭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4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子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8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顶津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倚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48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宝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华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健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冬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钧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紫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盈通新材料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泳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元机械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嘉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71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怡兴制革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秋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4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人才岛城市资源经营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振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1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人才岛城市资源经营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郑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1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镇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9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韵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0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嘉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5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国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绮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松铃机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祖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建兆混凝土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秀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6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汇海农牧科技集团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志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汇海农牧科技集团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晨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汇海农牧科技集团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群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汇海农牧科技集团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绮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广东汇海农牧科技集团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宝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凌通财务管理顾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梓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0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菜丁农业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家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菜丁农业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嘉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颢骏建筑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慧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8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蓬江区丰耀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宗诚汽车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锐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5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粤品牌设计顾问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文心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4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大税务师事务所（特殊普通合伙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彦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南大税务师事务所（特殊普通合伙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婉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南大会计师事务所（普通合伙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韵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南大会计师事务所（普通合伙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顺利办（江门）企业服务平台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键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八八刻章服务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雷讯电子防护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骆文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繁星医养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健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繁星人才集团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嘉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虹彤文化传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虹彤文化传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燕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虹彤文化传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晋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信宁会计事务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映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杨氏兄弟财税顾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雪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俊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玉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家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78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东林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建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76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上观品牌设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麦志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悦城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汇悦城物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家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洛斯国际教育咨询（江门）有限责任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雪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合丰服装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宝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艾比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凌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子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6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先达电脑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雅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尚崴厨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百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启航精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展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8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启航精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8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启航精密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一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7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天兴税务师事务所（普通合伙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彩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天兴税务师事务所（普通合伙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小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陈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3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咏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5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嘉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东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9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敏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昱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咏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春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85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洁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61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晓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02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颖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47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晓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0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72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蓉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泳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3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玉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卡迪共享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建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微企吸纳高校毕业生社保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3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诗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俊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珈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婉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旭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嘉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志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景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俊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嘉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亿阳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倩如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小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海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钧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惠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奋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可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健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文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升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宗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亿阳科技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斯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海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诗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炽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春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丽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春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柯孟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凯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烨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梦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冬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洁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杜阮镇木朗幼儿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梓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耀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佳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耀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耀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牛丽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耀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耀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傅宇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耀辉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桉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江门网络建设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俊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友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浩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华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必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易桂缘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秋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启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小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铭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敏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符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炫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家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俊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凤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陈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太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舜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才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泽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夏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昌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绍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超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世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英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学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配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晓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楚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翠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俊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东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权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远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栋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江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梅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灿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冬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定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景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宇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世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世外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秋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兴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杨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如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赖佐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阮文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忠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福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业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洪耿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嘉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美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晓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昌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苟仕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柏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明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伟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显霖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伟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渊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兰文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隽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奕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淑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良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智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滕枚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锦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东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元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楚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翔天爱滑体育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家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祝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凌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霞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水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段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攀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炜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桂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诗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世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凯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芯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窦珊珊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柏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佳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伍思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嘉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丽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智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新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逸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梓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金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艺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秀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文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正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柳依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天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国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盼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建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绍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清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杰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广川翔天商贸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雅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小颖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嘉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晓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鸿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区燕铃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奕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琬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和润信息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珍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习补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业基五金配件加工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宇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业基五金配件加工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耀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业基五金配件加工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佩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业基五金配件加工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淑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蔚煜商务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佳颖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蔚煜商务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月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蔚煜商务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晓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协美灯饰配件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叶茂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协美灯饰配件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侯命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协美灯饰配件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前其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毅纸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秀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毅纸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雅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5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毅纸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耀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毅纸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家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华毅纸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春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在路上汽车维修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杰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在路上汽车维修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伟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在路上汽车维修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宇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在路上汽车维修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凌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云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坤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雅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少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文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云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圣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幸福社会工作综合服务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淑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超艺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光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超艺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先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超艺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小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超艺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翁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恒大医疗投资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春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鑫林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淑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籽瀚文化艺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文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籽瀚文化艺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月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籽瀚文化艺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继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籽瀚文化艺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兴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籽瀚文化艺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冬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逸骏置业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淑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逸骏置业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丽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逸骏置业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绮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逸骏置业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金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逸骏置业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少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逸骏置业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彦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品德尚艺术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健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品德尚艺术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嘉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诚宇纸品包装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建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诚宇纸品包装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燕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众心会计事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宝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众心会计事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婷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众心会计事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众心会计事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廉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众心会计事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振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众心会计事务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竞腾家电维修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玉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鲜派蚝鲜生餐饮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东亮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鲜派蚝鲜生餐饮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丽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鲜派蚝鲜生餐饮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玉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新时越电子商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永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新时越电子商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颖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新时越电子商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远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锐进房地产经纪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威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锐进房地产经纪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朝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锐进房地产经纪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达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锐进房地产经纪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婉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腾隆货运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云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江门市腾隆货运有限公司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锐民芯（江门市）建设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岑梓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源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源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娟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源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碧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门市臻源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陈晓琳 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兰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刘渊和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翠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转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陈世明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陈阳娣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建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振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克司达照明科技（江门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秀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华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兴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宗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慧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文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健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盈顺物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硕五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柏祥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硕五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维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硕五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小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金硕五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灼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融和（江门）健康产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少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骏豪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晓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骏豪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容汉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骏豪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秋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骏豪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日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胜杰聘才人力资源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宇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长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翠琼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操小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弘创企业管理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小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汉艺舞蹈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敏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汉艺舞蹈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换嫦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汉艺舞蹈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艳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汉艺舞蹈艺术发展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丰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尚珍居建筑装饰设计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伙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赛威尔化妆用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华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赛威尔化妆用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洁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力照明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鑫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力照明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匡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三力照明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大方汽车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联卫白蚁虫害防治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埠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拾叁生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兆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拾叁生物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照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金京固五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朝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金京固五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茹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希雍中医药研究中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润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摩发卡卡美发造型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立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摩发卡卡美发造型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华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摩发卡卡美发造型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荣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摩发卡卡美发造型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立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蓬江区摩发卡卡美发造型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超昇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丘日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超昇贸易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建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家康（江门）生命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宏烨电气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冬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宏烨电气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健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宏烨电气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锦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宏烨电气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振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宏烨电气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幸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宏烨电气设备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启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冬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海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壹雄创建筑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青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常源金属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发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常源金属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娄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常源金属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常源金属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常源金属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冠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全通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植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春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迪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丘志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应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鹏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小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妙慈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忠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澳森电气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志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湘威电机科技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家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蓬江区棠下卓悦教育培训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亦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焕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关国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坤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奕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韦惠展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联科模具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立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蓬江区润盈仓储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嘉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佩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文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义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天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志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小芬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晓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月枚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多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亚佛制造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欢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骑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莉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骑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骑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乐骑摩托车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启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喜城餐饮服务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梁银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德优装饰工程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静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家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俊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英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李钦康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李绍荣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文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艳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文广英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超行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小梅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市江河工程检测技术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银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金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海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顾琼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德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雪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学军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丽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丽萍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惠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钊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门港威餐饮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雷雪青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带动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6"/>
                <w:szCs w:val="16"/>
              </w:rPr>
              <w:t>合计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</w:rPr>
              <w:t xml:space="preserve">3493316.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1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pacing w:val="-10"/>
          <w:kern w:val="0"/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41">
    <w:name w:val="font34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31">
    <w:name w:val="font4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2:00Z</dcterms:created>
  <dc:creator>User</dc:creator>
  <dc:description/>
  <cp:keywords/>
  <dc:language>en-US</dc:language>
  <cp:lastModifiedBy>Chinese User</cp:lastModifiedBy>
  <cp:lastPrinted>2022-05-16T11:29:00Z</cp:lastPrinted>
  <dcterms:modified xsi:type="dcterms:W3CDTF">2022-08-16T08:44:00Z</dcterms:modified>
  <cp:revision>12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A20DB5474558ACF76F7D4836686D</vt:lpwstr>
  </property>
  <property fmtid="{D5CDD505-2E9C-101B-9397-08002B2CF9AE}" pid="3" name="KSOProductBuildVer">
    <vt:lpwstr>2052-11.8.2.8621</vt:lpwstr>
  </property>
</Properties>
</file>