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二季度个人补贴名单公示的通告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二季度个人补贴名单公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ind w:right="-380" w:firstLine="295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kern w:val="0"/>
          <w:sz w:val="15"/>
          <w:szCs w:val="15"/>
        </w:rPr>
        <w:t>制表单位：蓬江区人力资源和社会保障局                                                                                        单位：元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075"/>
        <w:gridCol w:w="2722"/>
        <w:gridCol w:w="1275"/>
        <w:gridCol w:w="1276"/>
        <w:gridCol w:w="407"/>
        <w:gridCol w:w="869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忠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32219******446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73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臻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9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1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观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宗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22519******04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50119******06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619******06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凤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3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4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惠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6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琼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06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敏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6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国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3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海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荣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74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玉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6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小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12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碧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国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12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薛美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33019******16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小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0219******04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石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30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子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303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昌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719******09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梅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022119******004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金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3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5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结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沛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3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6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伟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40219******28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5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健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06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5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锦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21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19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敏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119******2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19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黃智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3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雷炳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12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92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32519******03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恩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3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邝进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19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捷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06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2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平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56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365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华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06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546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燕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253419******46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其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419******28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365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0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兰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7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彩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63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长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00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就业困难人员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28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素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072819******60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60.7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2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5320.3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展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10619******18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85.6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敬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649.4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柱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28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889.6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颖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107.0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3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5/3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丽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47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464.4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丽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186.9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东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8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223.8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智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483.3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树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3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815.4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清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31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494.4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纪文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243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伟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65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449.6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光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22719******07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56.76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光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2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735.1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619******2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87.4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和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18.2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5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77.4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庆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51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47.8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秀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22119******11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77.4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海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3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49.4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曼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40.4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茂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0919******3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123.59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召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319******03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268.9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清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119******85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756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10219******1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756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尹景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268.9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锦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1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95.0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119******32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61.4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2219******3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61.4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文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42319******82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684.2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炎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774.64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俊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87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庆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32719******13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3.1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艳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3.1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庆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******73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887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兆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37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64.71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佳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8219******1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39.7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秋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2319******39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26.4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素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9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62.16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淑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762.05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建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9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19.4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永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23.3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良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72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63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73419******4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71.32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4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聂小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52419******28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788.89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/12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嘉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44.46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光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53.7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世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07.86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莲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283119******12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19.4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32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42.67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以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27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82.2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3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6/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伟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3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00.0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1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04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619******54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149.03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0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06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秉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000019******00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16.88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0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062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允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V147847****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湾区青年就业计划生活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安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153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****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港澳高校毕业生面试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/11/2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914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****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港澳居民就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甘琪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志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笑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健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49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程翡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119******0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韦旭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73019******29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明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失业人员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满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1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陶作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33019******16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锦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社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伟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群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健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耀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复退军人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远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立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玉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4070219******004X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福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38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伯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32419******22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锦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贺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少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昭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2419******11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98119******52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创业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玥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72219******50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广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4178119******117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庆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铭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浩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涂琪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32919******42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凤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3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君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启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贺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内高校毕业生租金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浩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5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富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8319******35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耀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敏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1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婉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5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海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0219******55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雪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惠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俊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艺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锦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雪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5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晓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皓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2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麦志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33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子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甘咏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范羡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健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敏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06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广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锦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219******27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文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婷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67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皓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润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59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敏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8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泽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419******06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庆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20******2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少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72120******393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呈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59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嘉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86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翠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72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显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07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煜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38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翁崇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53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明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庄婉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319******69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沙仲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一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0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洪雯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52820******38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俊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0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龙周雪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22719******12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卓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50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棠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8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锦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凯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32319******8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宝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佩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绮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凤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4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铭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8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洁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519******25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凤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72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晓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19******40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皓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8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沈思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19******66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侯慧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62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春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120******807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惠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梁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7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沈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242220******0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常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22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诗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519******58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程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66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芷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俊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群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已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63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丘智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颖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秀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健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锦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68219******21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俏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5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玉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09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健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1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荣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033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42620******89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宗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3219******41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慧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262720******2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淑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25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俊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庭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海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甘进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9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泳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巫小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319******6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15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思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40219******91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镇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3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敏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惠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嘉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慈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成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22219******24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晓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14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苗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12919******34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晓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6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圣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00019******46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晓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5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启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88119******23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美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47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若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丽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4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嘉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诗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319******07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魏志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3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凌盈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1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德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16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燕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2319******18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冼淑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1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志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6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晓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6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浩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炜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敖清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立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12119******52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晓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嘉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3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晓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2219******09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淑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20******34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甄健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羿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0219******08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进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67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瑞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319******69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剑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09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50219******93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俊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祝杰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9******05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嘉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覃海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119******424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敏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萍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120******5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62119******70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金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泽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000219******38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明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230119******21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玮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嘉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6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金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8119******02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46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68119******0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俊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1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冼佩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阳文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冼金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6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慧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038119******31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242719******18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霍美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绮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晓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2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雅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2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嘉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32419******46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艳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8119******26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22619******09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咏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家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美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诗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8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炜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219******55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颖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******36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昉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2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宇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7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喜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瑞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77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俊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54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清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艳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旭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9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浩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9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灏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丽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23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52119******7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汶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湘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42219******59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灵活就业社保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7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钊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7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琪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61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79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佩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2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319******23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晓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03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圣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00019******46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189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慧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梓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5.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嘉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46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42620******89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0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成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22219******24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189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杏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5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顾寒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062119******81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正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毛桂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22319******18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晓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14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8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清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20******27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7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蔡晓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32420******47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6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美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319******43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家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1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钰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诗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319******07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明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创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419******3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颖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美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47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秀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梦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042319******0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子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永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38120******34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孟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8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浩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惠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晓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美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淑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20******34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饶江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900619******54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2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6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祝杰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9******05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丽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4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华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立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12119******52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曼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88119******17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2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嘉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颖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锦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敏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06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子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甄健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芷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03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雪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8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艳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21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庭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芯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泽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8319******41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2.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倩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1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甄楚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27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秀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绮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敏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7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仲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129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妙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嘉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5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1.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欣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520******11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雨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302119******47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5.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凤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4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1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68119******0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8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厚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370119******20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俊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15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3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阳文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沛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2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慧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5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颖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91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咏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9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1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家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91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美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晨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42619******0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倩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婉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319******11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祝丽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8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慧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诗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8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炜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219******55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62119******70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8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46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368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昉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2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嘉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8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903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雅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2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9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敖清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国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2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843.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慈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8220******18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佩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浩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9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俊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54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范羡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社会保险个人缴费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89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游嘉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晓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姜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8119******04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晓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美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苑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俊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伟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惠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杰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玉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伟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健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满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永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敏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嘉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海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319******39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展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志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98119******23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雅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319******72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嘉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61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简婉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杰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诗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焕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杰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晓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诗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敏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颖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慧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妙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文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泳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倩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青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舒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519******13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倩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琬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2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立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4078219******7322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娟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4292119******232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家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倩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荣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30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宇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振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丽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219******09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伟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2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晓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4078219******6824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彩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恺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3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鹏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07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笑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038119******3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慧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雪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雅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文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旭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8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陶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30219******08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敏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4071119******6328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慧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俊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蔡伟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220******18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沃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倩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颖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钰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319******03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文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国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319******61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健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6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树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9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嘉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广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颖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宇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晓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秀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雪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嘉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健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颖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芷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嘉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健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建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昭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健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佩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颖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豪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42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嘉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美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佩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素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淑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溢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健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静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晓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雪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结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健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艳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9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嘉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嘉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子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翠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潮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419******18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美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66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9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长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小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42119******74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美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美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02619******62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覃建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72819******33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建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50219******4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征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022119******43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319******08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吾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619******0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华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519******37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82619******56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雪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70319******242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茂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691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晓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322219******15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映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9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32619******188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4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仕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12119******04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友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02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妙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83019******57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保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219******15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耀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2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富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雄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12419******18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翁绍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419******16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鲁荣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292619******05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熊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32219******65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3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宇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52119******3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茂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12719******08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家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国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519******04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50319******87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江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062419******0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雪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219******62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爱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美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419******33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秀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贝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72819******15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付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82519******49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红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342319******04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成韶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32219******88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玉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02819******67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斯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11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动者以老带新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0.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 xml:space="preserve">1253080.40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dale WT;Segoe Print" w:hAnsi="Andale WT;Segoe Print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8-16T07:19:00Z</dcterms:modified>
  <cp:revision>1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