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二季度企业补贴名单公示的通告（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批）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60"/>
        <w:ind w:firstLine="47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/>
          <w:spacing w:val="-10"/>
          <w:szCs w:val="2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二季度企业补贴名单公示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批）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984"/>
        <w:gridCol w:w="1373"/>
        <w:gridCol w:w="1274"/>
        <w:gridCol w:w="1238"/>
        <w:gridCol w:w="3142"/>
        <w:gridCol w:w="327"/>
      </w:tblGrid>
      <w:tr>
        <w:trPr>
          <w:trHeight w:val="293" w:hRule="atLeast"/>
        </w:trPr>
        <w:tc>
          <w:tcPr>
            <w:tcW w:w="48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制表单位：蓬江区人力资源和社会保障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金额（元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所属期限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蓝泰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顾寒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凌玉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3.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正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3.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杏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3.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毛桂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3.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家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3.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伟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3.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景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3.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华伟燃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文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晟联广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杰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晟联广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诗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开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91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泳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91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启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91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雄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91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伟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8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苗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91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创新科电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邬静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0.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兰心健康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蔡晓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0.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智平台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魏志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久冠松高分子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梦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6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邦德涂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范卓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2.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建兆混凝土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秀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6.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致善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泳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31.9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锦隆标牌贴花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志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37.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-10-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4-10-1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浩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永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孟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子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陈涛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嘉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文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溢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今科机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伟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华通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华通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启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天兴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彩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6.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天兴税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小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6.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凌通财务管理顾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瑞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凌通财务管理顾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敖清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昇乐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凤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威派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33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广洁环保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蔡少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9.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快立信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耀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快立信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詹俊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快立信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劲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洪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3.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袁琪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05.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韦扬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3.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3.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文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3.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翟宝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3.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胜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3.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易坤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3.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丽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67.7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卓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62.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健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94.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旭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84.5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子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28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倚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80.5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四五楼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清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省华中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秀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省华中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祝杰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省华中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甄楚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省华中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家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熊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阮振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33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晶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家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嘉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倩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盘月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百分素质培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青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司徒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志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要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艳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柱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玉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瀚盈激光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永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33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瀚盈激光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嘉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33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益金达高企财税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文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兴邦环境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春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嘉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7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江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7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尹健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淑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7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金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远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帅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古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泓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岸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锦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绮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关振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浩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多豆文化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泳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育美文化艺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志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育美文化艺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皓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华蒙星新尚阳体育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思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8.4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州万达国际电影城有限公司江门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俊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86.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州万达国际电影城有限公司江门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淑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86.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益金达科技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汤嘉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83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八八刻章服务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7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顺利办（江门）企业服务平台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键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南大税务师事务所（特殊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彦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南大税务师事务所（特殊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任婉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南大会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韵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南大会计师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伊莱灯饰电器（江门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温志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中坤资产评估土地房地产估价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海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中坤资产评估土地房地产估价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钰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中坤资产评估土地房地产估价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施曼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中坤资产评估土地房地产估价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芷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方诚文化传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文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粤品牌设计顾问（江门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文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杜阮友联通风电器设备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韦宝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62.9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人才岛城市资源经营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振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90.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人才岛城市资源经营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郑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90.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乐播教育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宜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乐播教育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丽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门市蓬江区振华前程教育科技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柳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门市蓬江区振华前程教育科技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易海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酷啦啦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仲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8.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触电传媒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沈思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触电传媒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施琬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博锐企业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华润混凝土棠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麦译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华润混凝土棠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邹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糖烟酒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婉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41.7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明象语言教育培训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家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滨际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嘉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滨际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晓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德诚工商财税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贝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绿润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颖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24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繁星医养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健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雷讯电子防护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骆文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雄武体育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结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创合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蒋晓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炜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宗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海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浩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祥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焯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嘉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密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7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美特尔硅胶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凤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6.2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美特尔硅胶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范羡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6.2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东望洋（江门）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家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24.8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瑞亿泰税务师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松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33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宝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华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5.9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健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湛冬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钧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紫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泳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英合创展电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维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6.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柏辰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家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菜丁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家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7.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菜丁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嘉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泓景企业管理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金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24.8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桦泰会计事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艳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0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汇悦城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66.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汇悦城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家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66.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信宁会计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映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7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家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93.3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杰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93.3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任泽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8.8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展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8.8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胜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8.8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振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57.8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文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86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兰芳园（广东）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黄子裕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4.6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兰芳园（广东）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雪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4.6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培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0.4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卓京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17.9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健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7.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洪雯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20.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乐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4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敏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97.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雯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97.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俊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97.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瑾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6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宇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4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晓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20.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静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34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嘉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4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少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54.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繁星人才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嘉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信铖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颖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道生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翁崇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95.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绿源环保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赫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12.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绿源环保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国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827.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绿源环保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佩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01.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心怡化工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嘉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66.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粤海置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润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64.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六艺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景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蓝宝石会计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泳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蓝宝石会计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洁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戴诗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07.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婉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1.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利文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76.4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陈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41.7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咏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96.8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嘉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65.9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东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65.9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敏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2.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昱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2.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咏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2.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春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2.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洁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34.4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晓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78.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49.4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40.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彭蓉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91.3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泳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91.3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启航精密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24.7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启航精密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一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83.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子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绮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颖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舒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辛强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英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铭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1.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卓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先达电脑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雅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先达电脑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子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先达电脑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艳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先达电脑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月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23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游俊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73.5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福尔欣汽车电线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曼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12.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春熙文化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卓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艾比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凌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迪豪摩托车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炳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5.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小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2.5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蒋苑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柳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嘉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唐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小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宏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煜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雅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戚舒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秦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何芷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婉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骆淑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豫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谈艳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邹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雷涛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慧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灼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颖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惠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2.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洛腾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嘉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3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2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洛腾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淑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12.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蓝歌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金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豪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丽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12.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萤之星艺术培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1.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蓬江区丰耀科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雪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微企吸纳高校生社保补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69.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成迈金属制品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3"/>
                  <w:szCs w:val="13"/>
                </w:rPr>
                <w:t>赵健焜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成迈金属制品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源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成迈金属制品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淑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昊达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结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昊达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晓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昊达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瑞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玮业传媒广告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春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中悦水电安装经营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秀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中悦水电安装经营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妙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乐素商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海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乐素商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瑞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乐素商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国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天睿机电设备经营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健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6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汉盟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渊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汉盟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柄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向府商贸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茂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艾安自动化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紫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甲上广告策划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明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甲上广告策划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赖婷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北洛湾企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玉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豆派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丽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嘉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会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大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满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付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立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向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朱振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农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淑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江顺通五金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晓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丰旺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海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丰旺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振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星期一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曹海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星期一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曹业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星期一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赖金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冬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佩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玉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颖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碧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阳合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健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加入群聊母婴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彩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藏乐文化传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元木居堂文化传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华瑞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元木居堂文化传播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洪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悦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金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文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小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天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玉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宁忠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惠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纬仑装饰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忠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优宜肯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永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优宜肯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优宜肯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月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优宜肯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赖广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优宜肯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彭丽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爱咖餐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金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爱咖餐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维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爱咖餐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隆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爱咖餐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学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晓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玉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志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荣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宋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孔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祖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桂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易思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盛德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品爵服装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阳群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品爵服装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继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品爵服装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兆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景程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广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景程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孔祥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景程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金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景程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明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景程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景程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肖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景程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丁顺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誉亮照明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芹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誉亮照明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上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誉亮照明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名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誉亮照明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宗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誉亮照明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赖文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誉亮照明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兴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一诺包装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董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一诺包装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广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一诺包装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侯婉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一诺包装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颖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一诺包装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秀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一诺包装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侯婉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智盛（江门市）金属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雅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智盛（江门市）金属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绍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智盛（江门市）金属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国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智盛（江门市）金属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恒鑫置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春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恒鑫置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文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杰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小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丽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婉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嘉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翠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春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子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润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海置地房地产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肖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美娜灯饰加工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凤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裕丰电器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凤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裕丰电器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敏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锋兆机械设备租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世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锐营销策划（江门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雪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新共创基础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国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新共创基础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温伟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新共创基础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罗巧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新共创基础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关永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新共创基础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丽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双蓝鱼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意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双蓝鱼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关惠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双蓝鱼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翠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双蓝鱼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贵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双蓝鱼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如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温贵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碧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建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金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淑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晓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美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依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思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依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幸福寿星安老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家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滋粤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永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滋粤食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恒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汇沣供应链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健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汇沣供应链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采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汇沣供应链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尹俊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汇沣供应链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志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安路交通设施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建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明路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思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明路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甘咏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天海翼信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秀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天海翼信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晓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天海翼信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秋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天海翼信贸易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阳乐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泰亿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洁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泰亿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艳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泰亿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文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泰亿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振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皓升信息咨询服务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水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皓升信息咨询服务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岑超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芥菜种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青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友信金属制品有限公司 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包国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友信金属制品有限公司 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建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友信金属制品有限公司 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孟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友信金属制品有限公司 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美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友信金属制品有限公司 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伟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信易达（广东）医药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健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正鼎农副产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光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正鼎农副产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繁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正鼎农副产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广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源艺文化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丽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源艺文化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永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豪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丽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粤豪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锦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瑷珍石珠宝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新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瑷珍石珠宝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利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瑷珍石珠宝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壹八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炳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壹八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朱银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壹八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兆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壹八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素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晓松商贸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白晓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魔晶健身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嘉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魔晶健身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秀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魔晶健身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宝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厚德税务师事务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凤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厚德税务师事务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连辉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厚德税务师事务所有限公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绮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厚德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巧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厚德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麦运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厚德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翠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厚德税务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健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永之丰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创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永之丰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永之丰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元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永之丰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祥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永之丰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富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永之丰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静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永之丰五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建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鲁迪门控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洪佩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鲁迪门控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晓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富运行船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慧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富运行船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沛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富运行船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珊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富运行船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淑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富运行船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素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富运行船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静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富运行船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艳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富运行船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顺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大爱教育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英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至乐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孔志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至乐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淑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圣利建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德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圣利建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桂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圣利建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红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圣利建材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严世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房哥在线地产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海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房哥在线地产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海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3-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合计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>1426066.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20.100.24:7001/Jmrlzy/baseInfo/unit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09-23T01:31:00Z</dcterms:modified>
  <cp:revision>4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