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17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885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蓬江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第三季度企业补贴名单公示的通告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区人力资源和社会保障局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 xml:space="preserve">                </w:t>
      </w:r>
      <w:r>
        <w:rPr>
          <w:rFonts w:cs="宋体;SimSun" w:ascii="宋体;SimSun" w:hAnsi="宋体;SimSun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708"/>
        <w:rPr>
          <w:rFonts w:ascii="仿宋_GB2312" w:hAnsi="仿宋_GB2312"/>
          <w:spacing w:val="-10"/>
          <w:szCs w:val="2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蓬江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第三季度企业补贴名单公示</w:t>
      </w:r>
      <w:r>
        <w:rPr>
          <w:rFonts w:ascii="宋体;SimSun" w:hAnsi="宋体;SimSun" w:cs="宋体;SimSun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2268"/>
        <w:gridCol w:w="1275"/>
        <w:gridCol w:w="1134"/>
        <w:gridCol w:w="431"/>
        <w:gridCol w:w="845"/>
      </w:tblGrid>
      <w:tr>
        <w:trPr>
          <w:trHeight w:val="270" w:hRule="atLeast"/>
        </w:trPr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表单位：蓬江区人力资源和社会保障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：元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项目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补贴金额（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所属期限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小二街生鲜便利店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赖惠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2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1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国加经贸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贤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95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尊贵名典家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风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387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3/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贝斯特货运代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武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02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4/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松鼠教育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晋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312.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恒发彩印包装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海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385.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五邑园林绿化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张少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1.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锦隆标牌贴花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瑞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566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艺邦灯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忠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38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晴天文化艺术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华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111.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邑凯航食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社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117.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鱼旨文餐饮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彩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311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丰恒微电机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茂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88.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7/8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灏峰家庭用品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健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8/5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锐鼎包装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留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333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16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宏科（江门）智能装备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羽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333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1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金明机电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治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111.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1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邦利照明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333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1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海川容大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逸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444.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1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益固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222.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1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棠下联安建材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锦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5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1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创新电机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汝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邑乐业贷款贴息（企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333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6/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仕航能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红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仕航能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守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仕航能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仕航能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瑜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仕航能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凡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仕航能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亚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仕航能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永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红羽装饰设计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菊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红羽装饰设计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玉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红羽装饰设计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女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红羽装饰设计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晓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红羽装饰设计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翠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红羽装饰设计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天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红羽装饰设计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美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红羽装饰设计工程有限公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珊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卡影视（江门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翠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卡影视（江门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泳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卡影视（江门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雯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卡影视（江门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梦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卡影视（江门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洁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卡影视（江门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祖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张明权口腔医疗有限公司口腔门诊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小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张明权口腔医疗有限公司口腔门诊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嘉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张明权口腔医疗有限公司口腔门诊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伟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张明权口腔医疗有限公司口腔门诊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杨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张明权口腔医疗有限公司口腔门诊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廷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张明权口腔医疗有限公司口腔门诊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国汇物业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卫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富璟投资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惠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富璟投资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聂达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富璟投资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柏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富璟投资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中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富璟投资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茹泽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富璟投资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超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富璟投资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金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富璟投资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俊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富璟投资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月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富璟投资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赖香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富璟投资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覃芳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四至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月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四至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钊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四至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嘉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四至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容婉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四至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家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区茵趣花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月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媛家服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慧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媛家服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翠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媛家服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媛家服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敏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媛家服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焕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媛家服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梦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博奥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珊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博奥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咏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博奥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苗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博奥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博奥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洁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丰越汽车销售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进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丰越汽车销售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棠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丰越汽车销售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绮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丰越汽车销售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腾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奥德利五金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章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奥德利五金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女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奥德利五金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玉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奥德利五金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善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奥德利五金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冷小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奥德利五金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长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奥德利五金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仕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奥德利五金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文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奥德利五金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国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奥德利五金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万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奥德利五金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秋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亲邻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炽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亲邻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伟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亲邻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坤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亲邻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婷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汇东商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梦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汇东商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明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区禾家房地产中介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文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区禾家房地产中介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发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堂春文化（江门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秀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区小良信息咨询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方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区小良信息咨询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文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正奇文化传播工作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志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正奇文化传播工作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兰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正奇文化传播工作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发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圆非物业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信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圆非物业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书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圆非物业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小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圆非物业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云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圆非物业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会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牟文家居用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小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牟文家居用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华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牟文家居用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亮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牟文家居用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俊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牟文家居用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文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牟文家居用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景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明成利铝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亚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明成利铝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晓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明成利铝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月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明成利铝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小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明成利铝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小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明成利铝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明成利铝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志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明成利铝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秀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菜果照明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周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金捷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锡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祥汇会计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祥汇会计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贺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祥汇会计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淑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祥汇会计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瑞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鸿亮智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超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鸿亮智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嘉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鸿亮智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永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鸿亮智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云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鸿亮智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欧建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鸿亮智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德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鸿亮智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结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丰景玻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景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骏豪摩托车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容宇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申光照明电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印小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申光照明电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雪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佳频文化创意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佳频文化创意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月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佳频文化创意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雁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小新广告传媒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嘉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和雍堂中医养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国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区格之泰家具销售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超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区格之泰家具销售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俊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区格之泰家具销售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伟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区格之泰家具销售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思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区格之泰家具销售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月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区格之泰家具销售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国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瑞格健康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成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瑞格健康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笑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恒利兄弟咖啡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美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恒利兄弟咖啡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恒利兄弟咖啡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振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恒利兄弟咖啡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恒利兄弟咖啡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琼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恒利兄弟咖啡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宇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恒利兄弟咖啡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永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恒利兄弟咖啡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俊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恒利兄弟咖啡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卓文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恒利兄弟咖啡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凤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恒利兄弟咖啡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勤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奕明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崇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奕明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淑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奕明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麦健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利和地产营销策划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利和地产营销策划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淑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利和地产营销策划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欧阳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锋华护栏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锋华护栏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美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豪尚服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豪尚服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同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豪尚服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燕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放心会计咨询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嘉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放心会计咨询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嘉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放心会计咨询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惠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放心会计咨询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清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放心会计咨询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宜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放心会计咨询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嘉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放心会计咨询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文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粤泰财税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蔚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粤泰财税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润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粤泰财税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祝宁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粤泰财税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晓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伍玉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恒壹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建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恒壹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燕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区顺业汽车维修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翠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友钜五金建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少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友钜五金建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国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友钜五金建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文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友钜五金建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友钜五金建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国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景森物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妹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汇邦动物保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浩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汇邦动物保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婵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汇邦动物保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小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汇邦动物保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艳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汇邦动物保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淑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汇邦动物保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冼志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汇邦动物保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勇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汇邦动物保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向正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湘冉国际供应链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淑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湘冉国际供应链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学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杰之英贸易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秋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健邦贸易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骆彩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健邦贸易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庞莎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区天悦房地产咨询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颖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东域五金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如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东域五金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玉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东域五金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谈剑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壹合陈皮茶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健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壹合陈皮茶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春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成润货运代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温晓华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友人红智慧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耀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705373.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1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pacing w:val="-10"/>
          <w:kern w:val="0"/>
          <w:sz w:val="20"/>
          <w:szCs w:val="20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41">
    <w:name w:val="font3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31">
    <w:name w:val="font4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2:00Z</dcterms:created>
  <dc:creator>User</dc:creator>
  <dc:description/>
  <cp:keywords/>
  <dc:language>en-US</dc:language>
  <cp:lastModifiedBy>Chinese User</cp:lastModifiedBy>
  <dcterms:modified xsi:type="dcterms:W3CDTF">2022-11-16T09:35:00Z</dcterms:modified>
  <cp:revision>6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A20DB5474558ACF76F7D4836686D</vt:lpwstr>
  </property>
  <property fmtid="{D5CDD505-2E9C-101B-9397-08002B2CF9AE}" pid="3" name="KSOProductBuildVer">
    <vt:lpwstr>2052-11.8.2.8621</vt:lpwstr>
  </property>
</Properties>
</file>