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996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三季度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right="-380" w:firstLine="119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蓬江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第三季度个人补贴名单公示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10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15"/>
        <w:gridCol w:w="2291"/>
        <w:gridCol w:w="2407"/>
        <w:gridCol w:w="1301"/>
        <w:gridCol w:w="1301"/>
        <w:gridCol w:w="1322"/>
      </w:tblGrid>
      <w:tr>
        <w:trPr>
          <w:trHeight w:val="270" w:hRule="atLeast"/>
        </w:trPr>
        <w:tc>
          <w:tcPr>
            <w:tcW w:w="4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享受补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贴享受的开始时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贴享受结束时间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俊英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31119******514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者创业担保贷款贴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7.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4/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8/3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敬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者创业担保贷款贴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9.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7/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3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6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83.8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8/3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伟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319******30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4/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242619******54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95.2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秉儒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000019******005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95.2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092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丽园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476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31.1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丽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68.2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东勤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85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168.2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智坚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33.3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树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119******30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68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伍清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314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82.2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纪文纬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243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伟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2119******65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74.9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7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光伟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22719******077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48.5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7/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3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光祥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2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72.8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7/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3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考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242619******2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27.87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9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和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1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22.6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2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瑾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75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33.9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2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庆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51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78.2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3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秀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22119******11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33.9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潮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33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3.0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曼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7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58.27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5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茂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50919******32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82.6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8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召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8319******03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30.44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9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清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42119******85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0.1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7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10219******10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0.1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9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景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3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30.44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6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锦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21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20.67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2119******325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70.3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4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2219******32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70.3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2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文炬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42319******82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11.0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2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炎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2.47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9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俊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1.2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3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庆存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32719******135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1.6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4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艳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72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1.6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3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庆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2119******73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1.2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3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兆威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519******37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93.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5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佳伟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58219******15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5.9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5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秋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82319******39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43.9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4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素芬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319******094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39.7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9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淑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1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建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93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75.74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3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永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72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02.6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6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良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98119******72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3.07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8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扬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73419******43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1.5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7/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4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世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35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67.5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莲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83119******12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18.7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32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23.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以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8119******277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63.17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嘉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39.6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光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个人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64.9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紫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42419******570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05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0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泳欣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20******42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健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丽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528119******084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05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0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志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8119******59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银优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19******38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楚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82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咏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0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文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00019******785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梓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2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锦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37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结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53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丽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272119******146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海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******9662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婉铭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8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逸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57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邝婷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262319******18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永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73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同业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72220******20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嘉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21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熙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03519******00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212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丽彤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60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靖媚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2819******806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玮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理隆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58219******37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6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柔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22419******010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宝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82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颖欣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196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惠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5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文玥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84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绮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09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文慧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25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丽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253220******49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家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20******21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展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54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伟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46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徒莱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280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旭林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78119******14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紫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54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丽晶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36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冼海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4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秀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21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秀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19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润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55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霜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22251******9756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78119******129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顺易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82519******27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侨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53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慧贤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334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耀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62219******469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深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22420******373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少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60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杨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5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志伟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23319******00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文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62119******053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钊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5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焕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82119******21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82319******70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丽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88120******63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子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42520******20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颖欣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45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陈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2319******466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6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婉雯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咏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0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芷慧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03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健坤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45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泳诗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20******432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晓怡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俊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浩铭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铭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63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少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8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嘉霖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6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6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小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68219******60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邓锐波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5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594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壮权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22419******24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雅静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06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晓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120******552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雅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03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甄洁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374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宇轩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10319******19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健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8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玉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8219******474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6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徒宗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27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雯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19******726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城贤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22520******103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家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6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润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5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英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19******673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28419******605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俊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4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锦志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5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欣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114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梓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徒伊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24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6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雪彤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2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颖贤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33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紫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00019******296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5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3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242220******00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俊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28419******60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冼康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319******355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君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浩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00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惠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74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胜高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72120******10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健伟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2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杏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25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春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7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雅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68119******00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9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天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宁静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674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戚婉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21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叶泷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052120******007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颖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86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镇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363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泳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6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嘉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242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58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健彬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8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美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6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子欣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25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1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仲昆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5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绮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54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7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一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75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1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汝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582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慧怡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5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润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11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博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40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2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7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梓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冠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20******003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思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2119******35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倩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杰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9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3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31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琬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0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俞子微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250219******22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廷宣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12119******003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基层就业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国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2119******733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公益性岗位补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9-3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卓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92119******654X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公益性岗位补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08-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9-3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20******662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浩然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320******241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伟康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319******361X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柏盛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20******1517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锋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420******121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树祥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3220******361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沛祺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20******0919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芳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20******492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家财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32220******493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老帝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720******243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为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420******4750</w:t>
            </w:r>
          </w:p>
        </w:tc>
        <w:tc>
          <w:tcPr>
            <w:tcW w:w="2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535639.48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11-16T08:45:00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