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蓬江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第三季度第三批企业补贴名单的公示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ind w:firstLine="560"/>
        <w:rPr>
          <w:rFonts w:ascii="宋体;SimSun" w:hAnsi="宋体;SimSun" w:eastAsia="仿宋_GB2312" w:cs="宋体;SimSun"/>
          <w:color w:val="333333"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公示时间：从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至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止，共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7 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受理单位：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地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丰裕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路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五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邮政编码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17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，传真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0750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－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04</w:t>
      </w:r>
    </w:p>
    <w:p>
      <w:pPr>
        <w:pStyle w:val="Normal"/>
        <w:widowControl/>
        <w:spacing w:lineRule="auto" w:line="480"/>
        <w:ind w:firstLine="133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                                                </w:t>
      </w:r>
    </w:p>
    <w:p>
      <w:pPr>
        <w:pStyle w:val="Normal"/>
        <w:ind w:firstLine="6440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>2022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firstLine="422"/>
        <w:rPr/>
      </w:pP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蓬江区</w:t>
      </w: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年第三季度第三批企业补贴名单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/>
      </w:pPr>
      <w:r>
        <w:rPr/>
        <w:t>制表单位：蓬江区人力资源和社会保障局                                                                   单位：元</w:t>
      </w:r>
    </w:p>
    <w:tbl>
      <w:tblPr>
        <w:tblW w:w="10529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992"/>
        <w:gridCol w:w="2835"/>
        <w:gridCol w:w="1134"/>
        <w:gridCol w:w="1560"/>
      </w:tblGrid>
      <w:tr>
        <w:trPr>
          <w:trHeight w:val="5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所属期限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蓬江区华誉塑胶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农建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73.8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蓬江区华誉塑胶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桂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24.6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蓬江区华誉塑胶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蒙志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336.6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蓬江区华誉塑胶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农武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139.9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3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蓬江区潮连富岗弹簧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肖玉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蓬江区潮连富岗弹簧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连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3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蓬江区潮连富岗弹簧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蓬江区潮连富岗弹簧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覃宏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蓬江区潮连富岗弹簧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彩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蓬江区富冈弹簧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农定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1.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沈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1.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3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覃霞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1.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邱家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1.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3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彩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1.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覃小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1.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明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1.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卢玉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1.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欧土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1.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蓬江区欧罗富五金橡胶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韦利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83.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蓬江区欧罗富五金橡胶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秀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83.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蓬江区欧罗富五金橡胶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欧金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83.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蓬江区锦隆标牌贴花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汪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83.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锦隆标牌贴花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小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1.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锦隆标牌贴花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何秋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1.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东锦隆箱包配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汉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87.4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东锦隆箱包配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碧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87.4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东锦隆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龙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24.6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东锦隆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韦绍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24.6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东锦隆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宗书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24.6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东锦隆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任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24.6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弘业物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韦秀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75.0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天择精密橡胶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何欢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83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永富容器（江门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荣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83.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永富容器（江门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罗秋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83.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潮连盛基塑料五金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苏美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83.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潮连盛基塑料五金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建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83.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高成数控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韦建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83.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金盾金融护卫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关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829.6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邦德涂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良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87.4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-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骊住美标卫生洁具五金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跃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336.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骊住美标卫生洁具五金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廖忠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388.0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楚成塑胶制品（江门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罗英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83.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楚成塑胶制品（江门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洪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83.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楚成塑胶制品（江门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韦海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83.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可美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覃勇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4.7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兰芳园（广东）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易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2.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兰芳园（广东）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熊游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18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维特电器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梅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79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江门市维特电器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庞祖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379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长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803.2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珍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3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陆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3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黎芝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3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瑞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3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韦桂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3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刘付寿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3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罗经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3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其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3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福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3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左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3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韦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3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覃良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3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屈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41.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潘显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3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罗瑞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3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陆康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3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廖秦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3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梁朝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3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黎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3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龚永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3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甘长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3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立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3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冠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93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东科杰技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林国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832.6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创颖专利事务所（普通合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何桥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749.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天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罗兰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银邦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罗天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恩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冯刻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潘锡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开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镇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韦绍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展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何道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岑庆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葵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余合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家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童武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潘世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莫贵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陆星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左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西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新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岑永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梁应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班荣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脱贫人员社保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6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6"/>
                <w:szCs w:val="16"/>
                <w:lang w:bidi="ar"/>
              </w:rPr>
              <w:t>合计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6"/>
                <w:szCs w:val="16"/>
                <w:lang w:bidi="ar"/>
              </w:rPr>
              <w:t>26025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1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spacing w:val="-10"/>
          <w:kern w:val="0"/>
          <w:sz w:val="20"/>
          <w:szCs w:val="20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2:00Z</dcterms:created>
  <dc:creator>User</dc:creator>
  <dc:description/>
  <cp:keywords/>
  <dc:language>en-US</dc:language>
  <cp:lastModifiedBy>Chinese User</cp:lastModifiedBy>
  <dcterms:modified xsi:type="dcterms:W3CDTF">2022-12-02T03:21:00Z</dcterms:modified>
  <cp:revision>3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C443615824A0F8993868AF4BD69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