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三季度第四批企业补贴名单的公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ind w:firstLine="560"/>
        <w:rPr>
          <w:rFonts w:ascii="宋体;SimSun" w:hAnsi="宋体;SimSun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7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422"/>
        <w:rPr/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第三季度第四批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1984"/>
        <w:gridCol w:w="1134"/>
        <w:gridCol w:w="2268"/>
      </w:tblGrid>
      <w:tr>
        <w:trPr>
          <w:trHeight w:val="225" w:hRule="atLeast"/>
        </w:trPr>
        <w:tc>
          <w:tcPr>
            <w:tcW w:w="4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制表单位：蓬江区人力资源和社会保障局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所属期限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活水教育科技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活水教育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麦炳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活水教育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韵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活水教育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雪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美丽悦站健康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飞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广源健业贸易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佩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京诚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均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京诚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美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京诚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英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京诚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英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京诚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换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京诚电器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燕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京诚电器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玉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京诚电器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雪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触电传媒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施琬君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触电传媒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思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植保生物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海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植保生物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振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植保生物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明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植保生物技术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旺彬五金加工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兴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酷啦啦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洁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酷啦啦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卿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酷啦啦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东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酷啦啦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婉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酷啦啦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绮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酷啦啦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树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酷啦啦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丽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酷啦啦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玲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酷啦啦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妙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酷啦啦电子商务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碧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建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开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蓬江区红运金属制品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谢家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家企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8400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2-12-02T09:16:00Z</dcterms:modified>
  <cp:revision>4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443615824A0F8993868AF4BD69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