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四季度企业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07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ind w:right="1120" w:firstLine="6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0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四季度企业补贴名单公示</w:t>
      </w:r>
      <w:r>
        <w:rPr>
          <w:rFonts w:ascii="宋体;SimSun" w:hAnsi="宋体;SimSun" w:cs="宋体;SimSun"/>
          <w:b/>
          <w:bCs/>
          <w:spacing w:val="-10"/>
          <w:kern w:val="0"/>
          <w:sz w:val="32"/>
          <w:szCs w:val="36"/>
        </w:rPr>
        <w:t xml:space="preserve"> </w:t>
      </w:r>
    </w:p>
    <w:p>
      <w:pPr>
        <w:pStyle w:val="Normal"/>
        <w:ind w:firstLine="1190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2126"/>
        <w:gridCol w:w="1134"/>
        <w:gridCol w:w="1134"/>
        <w:gridCol w:w="127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所属期限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贝斯特货运代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武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82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鱼旨文餐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彩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238.3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松鼠教育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晋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28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恒发彩印包装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海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36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邑凯航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社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072.7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晴天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华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55.5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瑞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7861.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艺邦灯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忠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308.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宏科（江门）智能装备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羽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1/3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金明机电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治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5055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邦利照明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166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海川容大实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逸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20222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益固混凝土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111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棠下联安建材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锦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137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21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创新电机实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汝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5166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活水教育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晓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10131.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/7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小二街生鲜便利店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惠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业贷款贴息（企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6142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华元机械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嘉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31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3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怡兴制革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秋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95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康明生物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颖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06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柏辰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家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德诚工商财税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贝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滨际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嘉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滨际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晓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诚业税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浩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诚业税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洪素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建兆混凝土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秀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8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致善实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泳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锦隆标牌贴花实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志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英合创展电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维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9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天毅成塑料金属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万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世通精密机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锦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4.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邦德涂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范卓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有双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洁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彭彩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炜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宗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海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浩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祥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析客网络科技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嘉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天兴税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彩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9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天兴税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小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9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江门市泓景企业管理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金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凌玉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正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杏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桂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7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家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91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瑞期精细化学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伟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91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宝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健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湛冬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钧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紫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盈通新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泳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中晟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晓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中晟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泳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中晟会计师事务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俊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月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伟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66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子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先达电脑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艳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信宁会计事务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映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方诚文化传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故事城堡教育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伊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故事城堡教育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金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绿润环保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颖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迪高五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汪艳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0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迪高五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浩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2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公路勘察设计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3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公路勘察设计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梓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3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公路勘察设计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晓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3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威派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博锐企业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江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金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4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远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帅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泓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锦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网胜互联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浩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4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触电传媒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沈思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触电传媒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施琬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快立信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锦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快立信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耀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万达国际电影城有限公司江门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文俊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95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万达国际电影城有限公司江门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淑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96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6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蓝宝石会计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泳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蓝宝石会计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洁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大税务师事务所（特殊普通合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彦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南大税务师事务所（特殊普通合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任婉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1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南大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韵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3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南大会计师事务所（普通合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3.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顺利办（江门）企业服务平台有限公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键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华蒙星新尚阳体育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思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213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睿捷电子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振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03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雷讯电子防护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骆文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力新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尹梓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熊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阮振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家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嘉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百分教育投资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倩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9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百分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柳杏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2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百分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青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锦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雅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42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结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1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829.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汇悦城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家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2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浩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910.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熊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715.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715.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开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泳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启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雄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伟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云争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苗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晓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39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甄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7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戴诗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62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婉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7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利文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62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陈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00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咏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01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许嘉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52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东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6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敏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6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昱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6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咏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6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春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6.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晓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48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45.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卡迪共享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泳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59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凯洛斯国际教育咨询（江门）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雪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凯洛斯国际教育咨询（江门）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淑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凯洛斯国际教育咨询（江门）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彤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凯洛斯国际教育咨询（江门）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雪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酷啦啦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仲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391.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粤品牌设计顾问（江门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文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艾比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凌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达奇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苑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7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达奇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余咏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1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达奇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咏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7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邦诺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嘉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嘉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司徒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方志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要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艳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柱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启慧素质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玉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钰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施曼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中坤资产评估土地房地产估价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芷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奕科财税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芊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80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荣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雅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嘉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小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苑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柳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嘉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小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宏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煜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雅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戚舒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秦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91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芷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婉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骆淑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豫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谈艳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雷涛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慧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灼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颖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戴爱莲文化艺术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惠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德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391.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772.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国智（江门）律师事务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伍银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772.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新动力自动化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文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8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黄子裕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2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兰芳园（广东）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雪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2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上观品牌设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志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江门兆亿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颖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78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江门兆亿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晓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2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春熙文化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敏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春熙文化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春熙文化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海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春熙文化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卓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粤海置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艾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905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粤海置地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润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57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凌通财务管理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瑞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凌通财务管理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敖清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凌通财务管理顾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梓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82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5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惠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764.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培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3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卓京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63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健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403.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洪雯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乐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7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敏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雯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俊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宇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7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静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63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嘉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10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万达广场商业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劳少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7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博士汇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灿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子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绮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颖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舒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辛强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英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保利华体体育会展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卓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5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家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43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杰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43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任泽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3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展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3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胜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3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烟摩迪（江门）纸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文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666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沁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邱小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1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镇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韵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嘉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国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绮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松铃机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0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洪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25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韦扬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47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文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49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翟宝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63.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胜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852.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易坤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17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丽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87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健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5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旭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768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子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71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顶津食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倚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1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腾辉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晓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3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润混凝土棠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译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华润混凝土棠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学荟科技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锦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81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学荟科技培训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雪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81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启航精密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佩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9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启航精密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9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启航精密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一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6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创科捷智能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惠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微企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5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翔天爱滑体育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施坤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08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亿阳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洁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6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亿阳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颖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5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亿阳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浩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6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亿阳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旭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6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亿阳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钟沛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亿阳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凌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赵氏小周天健康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符俊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赵氏小周天健康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靖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赵氏小周天健康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文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金榜教育投资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家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金榜教育投资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豫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吃点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邓宇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吃点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华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吃点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敏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吃点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汤沃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1-12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汤喜晏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素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汤喜晏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春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汤喜晏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学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弘基建筑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廖翠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弘基建筑材料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世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利佰房地产中介服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赖泽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利佰房地产中介服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凤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雪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玉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丹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沛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丽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明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文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霍永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彩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旗信息技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玉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和诚志远建设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嘉添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嘉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嘉添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刘超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嘉添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 xml:space="preserve">罗陈招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然轩（江门市蓬江区）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雪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乐然轩（江门市蓬江区）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雷事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悦木咖啡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梦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悦木咖啡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子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悦木咖啡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浩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悦木咖啡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慧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悦木咖啡贸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宝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悦贝思美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桂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悦贝思美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志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悦贝思美业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星企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星企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启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星企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嘉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前沿体育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金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金诺法务咨询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妙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东金诺法务咨询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峰光配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峰光配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众盛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洁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众盛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雅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康之特电器经营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孙立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康之特电器经营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增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康之特电器经营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康之特电器经营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冬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康之特电器经营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路建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雁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泽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雄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健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霍卫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韶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泽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国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饷和湄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黎燕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包春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明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孔维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妙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龙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汤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嘉御大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姚一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本持电器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雷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本持电器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莫本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本持电器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越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浩林木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静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浩林木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廖玉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浩林木制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琼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基安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润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基安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健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基安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远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基安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俊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基安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嘉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基安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叶芬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溢海家餐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丽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溢海家餐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雷鸿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溢海家餐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转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溢海家餐饮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东彤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炳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东彤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裴朝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东彤建筑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柳兰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乐言社艺术培训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妙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乐言社艺术培训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乐言社艺术培训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佩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乐言社艺术培训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甄玉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杏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德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欧阳依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宇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晃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达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锡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德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少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森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耀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英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启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温国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有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卓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严锡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鑫远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严校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小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胡达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聂雅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继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晓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敏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泳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舒佳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嘉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猫神会计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晓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均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开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简关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炎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观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辉煜网络工程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欧阳健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吹水楼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少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吹水楼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德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吹水楼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彭亚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吹水楼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兆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吹水楼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锦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吹水楼酒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铁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典涵知识产权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庆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典涵知识产权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慧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典涵知识产权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锦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典涵知识产权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戴兰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里村润姿坊美容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丽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里村润姿坊美容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璐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里村润姿坊美容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雍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顺迈货运代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玉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顺迈货运代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超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顺迈货运代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超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励吾恒温游泳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徐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励吾恒温游泳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嘉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励吾恒温游泳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百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励吾恒温游泳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易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励吾恒温游泳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伟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新图装饰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玉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新图装饰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晓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东雅制冷设备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成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东雅制冷设备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美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江门市鸿熙基础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崇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江门市鸿熙基础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凤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江门市鸿熙基础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壬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江门市鸿熙基础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雪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蓬江区棠下乐雅幼儿园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凌树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蓬江区棠下乐雅幼儿园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映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江门市蓬江区棠下乐雅幼儿园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紫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蚂蚁广告设计制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符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飞鸟屋餐饮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小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广医药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庶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广医药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明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广医药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燕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华广医药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燕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诚大文化传媒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海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诚大文化传媒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翠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诚大文化传媒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德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臻好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春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臻好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佩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臻好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郁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臻好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向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蓬江区臻好餐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晓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艳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海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区容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惠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华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海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陆锦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社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程义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艺华建筑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常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创业带动就业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信联食用农产品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冼上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62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蓬江区慧腾经济信息咨询服务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振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70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州粤华物业有限公司江门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唐小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70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海潮公路养护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温丽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89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北芦工业气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林金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4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广业检测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4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真淘运动用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卫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62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德鹏制冷设备工程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欧权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64.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乐素商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瑞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7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乐素商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海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7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广东瑞昊物流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曾雪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吸纳就业困难人员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70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玲杏家文化教育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岑凤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89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覃云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雪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鲍汶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程燕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芳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冯伙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美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黎冬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杨章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苏锡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谭凤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34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8-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赵美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容玉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少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蔷薇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彩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31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学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荷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苑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巧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吕燕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罗丹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友和客家缘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秋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6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郑春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玉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梁珠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郭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锦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8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丽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兰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朗颐养老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卫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1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庆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彩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燕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王永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卢秀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李卓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范丽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吴凤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柯美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陈清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麦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何月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练祖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彩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利君母婴健康服务中心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黄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9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粤爱至家家政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谢可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员工制家政企业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9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0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22-12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门市蓬江区荷塘镇篁湾村民委员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翠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公益性岗位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37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江门市蓬江区环市街道农业综合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双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公益性岗位社保补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4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-09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3"/>
                <w:szCs w:val="13"/>
              </w:rPr>
              <w:t xml:space="preserve">1603590.5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dcterms:modified xsi:type="dcterms:W3CDTF">2023-02-07T08:30:00Z</dcterms:modified>
  <cp:revision>5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