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996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四季度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right="-380" w:firstLine="14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四季度个人补贴名单公示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 xml:space="preserve">                   </w:t>
      </w:r>
    </w:p>
    <w:tbl>
      <w:tblPr>
        <w:tblW w:w="105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2"/>
        <w:gridCol w:w="2127"/>
        <w:gridCol w:w="3118"/>
        <w:gridCol w:w="1210"/>
        <w:gridCol w:w="1292"/>
        <w:gridCol w:w="1325"/>
      </w:tblGrid>
      <w:tr>
        <w:trPr>
          <w:trHeight w:val="270" w:hRule="atLeast"/>
        </w:trPr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制表单位：蓬江区人力资源和社会保障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项目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补贴金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享受开始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结束时间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03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3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荣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00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玉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6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12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12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美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33019******16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303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昌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719******09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梅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2119******004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金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03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结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沛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30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06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0219******28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06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2119******25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黃智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3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炳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12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恩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119******33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进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7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219******23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子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30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兰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119******73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73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春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73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6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3419******46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8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其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2419******28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8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理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2219******50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灵活就业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6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1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伟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2119******65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7.23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7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光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719******07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4.93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光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12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4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0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619******2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0.15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和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219******31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.85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2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8119******75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2.8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2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庆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8119******51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.34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3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秀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119******11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2.8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03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3.62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曼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57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9.5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5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茂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50919******32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4.03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8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召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8319******03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4.41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清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2119******85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1.48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7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10219******10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1.48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9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景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63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4.41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0219******21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3.25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2119******32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8.30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4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2219******32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.57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12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319******82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4.93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2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炎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5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7.32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9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俊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71119******48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3.65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庆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719******13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8.23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4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艳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72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.2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庆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119******73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.6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兆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37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.3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佳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8219******15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.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319******39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.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素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09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.9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.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9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永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72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.6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良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72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.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3419******43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.2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树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119******30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6.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12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丽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6.9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东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8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3.8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文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.8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清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31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.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智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.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47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.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世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3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.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莲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83119******12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.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32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.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以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119******277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.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嘉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.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光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.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30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42619******54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.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秉儒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00019******00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贷贴息（个人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.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2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启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2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雪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1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陈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54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319******23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慧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彦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20******21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129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37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.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72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58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0419******04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巧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320******48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.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泳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42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群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2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巧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59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婉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9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颖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45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4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颖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9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4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敏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20******06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惠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邯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2119******80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28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淑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思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2119******35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琬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0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佩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86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智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3.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愉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博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40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86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.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芷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52419******16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胜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杰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.6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倩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晓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6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.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46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佩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倩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韵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2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婉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展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719******8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2.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艾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0219******04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利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37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.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锦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419******09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译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2219******19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结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78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雅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0720******0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宇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0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.6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惠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咏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86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英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673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焯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2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英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98120******23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倩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0319******63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.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映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1419******41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嘉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文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419******70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.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敏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719******83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仁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20******15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嘉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9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楚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1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颖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58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.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杰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5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汶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72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7.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仕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8320******44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7.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丽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37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润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3.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嘉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银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38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霜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2519******756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32319******06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.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淑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23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.6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锦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5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贤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2619******03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.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雪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.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忠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.6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泳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20******43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俊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36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.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嘉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晓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16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.2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219******00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嘉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1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.6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丽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03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7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5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淑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33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高校毕业生个人社保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.5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嘉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519******11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玉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84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绮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75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雁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颖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颖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仲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美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2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绮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少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30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惠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30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颖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颖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颖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沃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伟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220******18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钰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2319******03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8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国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2319******61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健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6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树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9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嘉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广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颖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宇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秀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雪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健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颖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芷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健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昭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健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豪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42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嘉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美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素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淑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溢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健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静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雪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3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结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健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嘉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72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潮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419******18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美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66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靖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219******478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丽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2119******81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8119******17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锶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2219******0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51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兰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219******00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11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燕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6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6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惠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颖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3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杏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0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翠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娴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3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思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美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8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宝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23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锦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67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67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青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75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玉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15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锦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19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文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3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晓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敏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嘉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泳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3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春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佩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煜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俊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凤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泳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8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健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小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德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81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诗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62519******34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淑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48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雨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03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泳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利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37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3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诗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柳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21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凯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031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景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2520******19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宣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83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78119******153X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42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凯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31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佩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胡雪儿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71119******5727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毅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希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文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靖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71119******3627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楚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恺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28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倩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咏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若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佩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3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炎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86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敏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3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3219******64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婉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键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53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雨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20******21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嘉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319******14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咏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319******41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景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8319******35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对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0219******42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志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23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玮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219******84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淑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景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9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绍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319******43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珏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8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祥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119******44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昕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45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倩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18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颖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319******00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素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怡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20******2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格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思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8119******30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世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8119******28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婉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30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浩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6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伟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3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锦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2219******09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伟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42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彩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恺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3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鹏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07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笑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8119******3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慧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雅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文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8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30219******088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敏青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71119******6328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晓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巧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59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翠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3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敏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38120******69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9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嘉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63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20119******00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家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3219******4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芝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12219******47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宝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66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浩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5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小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119******00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8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杰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5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小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39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颖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23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淑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619******31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智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佩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俊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36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锦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5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倩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09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颖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晴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219******2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16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丽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37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泳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20******45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雨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09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锦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0220******38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光荣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18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80319******917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婷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3219******36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佩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51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子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淑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33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嘉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珊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2420******23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8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子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60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承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2319******24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翠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20******06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静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8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晓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22419******45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德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玮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30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奕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20******46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22419******50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丹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8119******004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8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06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219******56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3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8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惠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19******0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宝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20******42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燕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2419******37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贤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57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嘉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8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琲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4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68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20******86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雪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21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泳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09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淑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00019******61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11-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泳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06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15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11-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晓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00019******53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00020******73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56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颖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0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2/2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洁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31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羡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20******24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永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419******48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81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319******27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婉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73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昊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2119******40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诗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8119******07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稂玲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2419******82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城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20******621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嘉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2719******30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宇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******19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炜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119******65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浩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20******23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4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9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岸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8219******37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7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5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洁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8319******03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3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凯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520******63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基层就业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智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2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浩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20******57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0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嘉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40319******18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昱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0219******56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2319******49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政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5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512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嘉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60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创业资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62119******4125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/12/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海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48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丰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2119******131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欣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0219******02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7/2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7/2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秋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65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12/1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嘉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1119******36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租金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/9/1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/9/16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荣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2119******73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1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42119******3568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公益性岗位补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12/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/1/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文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6076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***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湾区青年就业计划生活补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-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1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允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147847******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湾区青年就业计划生活补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-09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玉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0219******23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用工定点监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美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8219******06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用工定点监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2135.6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Helvetica" w:hAnsi="Helvetica" w:cs="Helvetica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3-02-07T08:48:00Z</dcterms:modified>
  <cp:revision>7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