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86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  <w:t xml:space="preserve">   </w:t>
      </w:r>
    </w:p>
    <w:p>
      <w:pPr>
        <w:pStyle w:val="Normal"/>
        <w:ind w:firstLine="402"/>
        <w:jc w:val="center"/>
        <w:rPr/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蓬江区</w:t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t>2023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年第</w:t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t>1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季度个人补贴名单公示的通告</w:t>
      </w:r>
    </w:p>
    <w:p>
      <w:pPr>
        <w:pStyle w:val="Normal"/>
        <w:ind w:firstLine="1586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宋体;SimSun" w:hAnsi="宋体;SimSun" w:cs="宋体;SimSun"/>
          <w:sz w:val="32"/>
          <w:szCs w:val="32"/>
        </w:rPr>
        <w:t>根据转发财政部人力资源社会保障部《关于印发就业补助资金管理办法的通知》（粤财社〔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58</w:t>
      </w:r>
      <w:r>
        <w:rPr>
          <w:rFonts w:ascii="宋体;SimSun" w:hAnsi="宋体;SimSun" w:cs="宋体;SimSun"/>
          <w:sz w:val="32"/>
          <w:szCs w:val="32"/>
        </w:rPr>
        <w:t>号）、《关于就业补助资金使用管理有关问题的通知》（粤财社〔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59</w:t>
      </w:r>
      <w:r>
        <w:rPr>
          <w:rFonts w:ascii="宋体;SimSun" w:hAnsi="宋体;SimSun" w:cs="宋体;SimSun"/>
          <w:sz w:val="32"/>
          <w:szCs w:val="32"/>
        </w:rPr>
        <w:t>号）、关于印发《广东省就业创业补贴申请办理指导清单（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修订版）》的通知（粤人社规〔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号）通知精神，我区对符合条件自主创业、灵活就业、高校毕业生到中小微企业就业的人员、按相关文件规定根据人员类别在相应期限内给予相关补贴。现将申请人员名单予以公示。在公示期间，个人和单位均可通过来信、来电、来访等形式，向我局反映公示对象情况和问题。以个人名义反映的提倡留真实姓名；以单位名义反映的应加盖本单位印章。反映的情况和问题，要坚持实事求是的原则，不得借机诬告。</w:t>
      </w:r>
    </w:p>
    <w:p>
      <w:pPr>
        <w:pStyle w:val="Normal"/>
        <w:widowControl/>
        <w:spacing w:lineRule="exact" w:line="660"/>
        <w:ind w:firstLine="64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公示时间：从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日至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6</w:t>
      </w:r>
      <w:r>
        <w:rPr>
          <w:rFonts w:ascii="宋体;SimSun" w:hAnsi="宋体;SimSun" w:cs="宋体;SimSun"/>
          <w:kern w:val="0"/>
          <w:sz w:val="32"/>
          <w:szCs w:val="32"/>
        </w:rPr>
        <w:t>日止，共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天。</w:t>
      </w:r>
    </w:p>
    <w:p>
      <w:pPr>
        <w:pStyle w:val="Normal"/>
        <w:widowControl/>
        <w:spacing w:lineRule="exact" w:line="660"/>
        <w:ind w:firstLine="6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受理单位：</w:t>
      </w:r>
      <w:r>
        <w:rPr>
          <w:rFonts w:ascii="宋体;SimSun" w:hAnsi="宋体;SimSun" w:cs="宋体;SimSun"/>
          <w:kern w:val="0"/>
          <w:sz w:val="32"/>
          <w:szCs w:val="32"/>
        </w:rPr>
        <w:t>蓬江区人力资源和社会保障局</w:t>
      </w:r>
    </w:p>
    <w:p>
      <w:pPr>
        <w:pStyle w:val="Normal"/>
        <w:widowControl/>
        <w:spacing w:lineRule="exact" w:line="660"/>
        <w:ind w:left="-141" w:firstLine="781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地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址：江门市</w:t>
      </w:r>
      <w:r>
        <w:rPr>
          <w:rFonts w:ascii="宋体;SimSun" w:hAnsi="宋体;SimSun" w:cs="宋体;SimSun"/>
          <w:kern w:val="0"/>
          <w:sz w:val="32"/>
          <w:szCs w:val="32"/>
        </w:rPr>
        <w:t>丰裕</w:t>
      </w:r>
      <w:r>
        <w:rPr>
          <w:rFonts w:ascii="宋体;SimSun" w:hAnsi="宋体;SimSun" w:cs="宋体;SimSun"/>
          <w:kern w:val="0"/>
          <w:sz w:val="32"/>
          <w:szCs w:val="32"/>
        </w:rPr>
        <w:t>路</w:t>
      </w:r>
      <w:r>
        <w:rPr>
          <w:rFonts w:ascii="宋体;SimSun" w:hAnsi="宋体;SimSun" w:cs="宋体;SimSun"/>
          <w:kern w:val="0"/>
          <w:sz w:val="32"/>
          <w:szCs w:val="32"/>
        </w:rPr>
        <w:t>五</w:t>
      </w:r>
      <w:r>
        <w:rPr>
          <w:rFonts w:ascii="宋体;SimSun" w:hAnsi="宋体;SimSun" w:cs="宋体;SimSun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邮政编码：</w:t>
      </w:r>
      <w:r>
        <w:rPr>
          <w:rFonts w:cs="宋体;SimSun" w:ascii="宋体;SimSun" w:hAnsi="宋体;SimSun"/>
          <w:kern w:val="0"/>
          <w:sz w:val="32"/>
          <w:szCs w:val="32"/>
        </w:rPr>
        <w:t>529000</w:t>
      </w:r>
    </w:p>
    <w:p>
      <w:pPr>
        <w:pStyle w:val="Normal"/>
        <w:widowControl/>
        <w:spacing w:lineRule="exact" w:line="660"/>
        <w:ind w:firstLine="63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  <w:r>
        <w:rPr>
          <w:rFonts w:cs="宋体;SimSun" w:ascii="宋体;SimSun" w:hAnsi="宋体;SimSun"/>
          <w:kern w:val="0"/>
          <w:sz w:val="32"/>
          <w:szCs w:val="32"/>
        </w:rPr>
        <w:t>8223217</w:t>
      </w:r>
      <w:r>
        <w:rPr>
          <w:rFonts w:ascii="宋体;SimSun" w:hAnsi="宋体;SimSun" w:cs="宋体;SimSun"/>
          <w:kern w:val="0"/>
          <w:sz w:val="32"/>
          <w:szCs w:val="32"/>
        </w:rPr>
        <w:t>，传真电话：</w:t>
      </w:r>
      <w:r>
        <w:rPr>
          <w:rFonts w:cs="宋体;SimSun" w:ascii="宋体;SimSun" w:hAnsi="宋体;SimSun"/>
          <w:kern w:val="0"/>
          <w:sz w:val="32"/>
          <w:szCs w:val="32"/>
        </w:rPr>
        <w:t>0750</w:t>
      </w:r>
      <w:r>
        <w:rPr>
          <w:rFonts w:ascii="宋体;SimSun" w:hAnsi="宋体;SimSun" w:cs="宋体;SimSun"/>
          <w:kern w:val="0"/>
          <w:sz w:val="32"/>
          <w:szCs w:val="32"/>
        </w:rPr>
        <w:t>－</w:t>
      </w:r>
      <w:r>
        <w:rPr>
          <w:rFonts w:cs="宋体;SimSun" w:ascii="宋体;SimSun" w:hAnsi="宋体;SimSun"/>
          <w:kern w:val="0"/>
          <w:sz w:val="32"/>
          <w:szCs w:val="32"/>
        </w:rPr>
        <w:t>8223204</w:t>
      </w:r>
    </w:p>
    <w:p>
      <w:pPr>
        <w:pStyle w:val="Normal"/>
        <w:spacing w:lineRule="exact" w:line="560"/>
        <w:ind w:right="480" w:hanging="0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right="48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江门市蓬江</w:t>
      </w:r>
      <w:r>
        <w:rPr>
          <w:rFonts w:ascii="宋体;SimSun" w:hAnsi="宋体;SimSun" w:cs="宋体;SimSun"/>
          <w:kern w:val="0"/>
          <w:sz w:val="32"/>
          <w:szCs w:val="32"/>
        </w:rPr>
        <w:t>区人力资源和社会保障局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ind w:right="-380" w:hanging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蓬江区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2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第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季度个人补贴名单公示</w:t>
      </w:r>
    </w:p>
    <w:tbl>
      <w:tblPr>
        <w:tblW w:w="9760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80"/>
        <w:gridCol w:w="1840"/>
        <w:gridCol w:w="2540"/>
        <w:gridCol w:w="1340"/>
        <w:gridCol w:w="1080"/>
        <w:gridCol w:w="1080"/>
      </w:tblGrid>
      <w:tr>
        <w:trPr>
          <w:trHeight w:val="270" w:hRule="atLeast"/>
        </w:trPr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制表单位：蓬江区人力资源和社会保障局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享受补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补贴项目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补贴金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补贴享受开始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结束时间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煜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20******421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宝瑜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98219******002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尹嘉俊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731X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凌晓盈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20******162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忠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541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景添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519******341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钟宇日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361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卢振鸿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361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梁颖瑜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3349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樱姿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20******7328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9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琬清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738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娟娟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4292119******2325 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颖琪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20******3948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512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钟家豪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419******451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立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4078219******7322 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游嘉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332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麦沛斌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419******1839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磊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22819******505X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黎宝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6529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晓颖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652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晓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652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美群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652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苑君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654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俊伟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651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伟聪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657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姜源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28119******041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梁杰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6515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玉婷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652X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容健豪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651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1/3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黎永业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651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嘉梅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3928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海瑜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0319******3929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容惠婵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652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慧贞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0219******092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苏俊威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511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钰铧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532319******032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文苑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0219******1588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1/3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梁国良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92319******613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梁健明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419******061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劳树荣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419******0915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陆嘉均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6835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广良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683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陆颖欣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682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钟宇冬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6815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冯晓彤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6848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容秀贤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682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黎雪仪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6828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嘉胜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683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健莉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684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颖雯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6869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健勇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6818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卢健江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683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颖君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684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豪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421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钟嘉颖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682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素珊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682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淑仪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684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谭健扬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685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静雯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6865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雪贤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3368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廖结珊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682X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潮坤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0419******181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美榆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178119******662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景俊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683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1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梁超华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682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1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婉琳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20******684X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1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倩怡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392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沃铿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6813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志豪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6853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颖欣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6825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梁颖琪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682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谭颖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684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梁嘉荣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685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梁惠琪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419******304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少利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419******302X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伟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88220******183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家盈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20******682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卢靖雯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10219******478X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丽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42119******810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锶淇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522219******002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莫菊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178119******512X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兰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88219******001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健童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116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莫燕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0625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家欣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064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梁杏苑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5028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娴芝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534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邓思艺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0025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颖君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684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阮美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2825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伟健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731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宝雯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119******234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甄锦银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119******672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雯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119******674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锦雯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119******192X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1/3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子奇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391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尹文斌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453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春媛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632X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晓欣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422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敏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422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嘉政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302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彭泳妍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51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廖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4845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莫春华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4828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1/3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伍佩珊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422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俊贤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481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泳琪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0219******282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梁健洪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0219******1515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谭小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0219******152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德志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0219******181X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1/3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诗茵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262519******3405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婧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0220******182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1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铭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5128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廖文淇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20******512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苏泳茵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419******302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恺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119******6523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利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98119******3715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雨帆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420******2118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凯光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20******031X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汤柳清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20******2129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雨岚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20******032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键烽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20******653X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肖婉琪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682X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小慧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6863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汤淑茵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216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廖泳欣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6828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敏雪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532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黎炎彬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8619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海仪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0343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文静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120******832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景瀚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032520******191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伟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20******421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淑颖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20******482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宣萤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3925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雪梅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632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尹凯生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631X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淑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602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佩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5429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胡雪儿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4071119******5727 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邓毅浚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5119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希岚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542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文钊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391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区靖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4071119******3627 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嘉仪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6029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楚君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424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曾恺欣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542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汤诗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602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翠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0220******282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倩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0219******0925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咏欣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0219******152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姚若定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0219******091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晓琳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0219******0943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谭佩雯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0219******152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金燕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23219******6425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咏仪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122319******412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冯景业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128319******357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谭对枝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170219******422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志明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178119******2313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玮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10219******8459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浩毅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4078119******153X 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包嘉怡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82519******116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玉珍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284X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建伟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3933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苏雁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0219******154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梁绮雯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302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颖诗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302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莫仲珍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302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晓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452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庄景扬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4518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清爱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119******094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家乐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501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1/3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252219******832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欧阳少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3913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宇韬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601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晓琳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572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莫嘉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0629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曾祥岳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152119******4475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丽婷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142219******094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伍世文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98119******283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谢颖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82319******005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绍基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82319******4315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谢婉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419******304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易伟怡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419******4223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尹素媚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219******732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珏君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219******286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梁晓琳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4078219******6824 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赵浩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219******061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陆彩慧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682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钟伟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219******333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恺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034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鹏飞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119******071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黎昕彤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1120******452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景瀚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1120******391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雨桐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1119******4548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彭思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1119******512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格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1119******393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姚敏青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4071119******6328 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朱家正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1119******541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冯慧欣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302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雪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452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锦豪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1119******3915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雅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4829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谭文辉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3913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颖琳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1119******3923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谢瑶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1119******392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睿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0219******0929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旭滨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0219******1818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陶辉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1130219******088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艺涵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038119******308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许笑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1038119******302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莫怡慧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178120******202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彦良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1119******481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区钰瑜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220******7323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到基层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容巧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120******672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就业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启宇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88319******035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就业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3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8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保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010320******001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就业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3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8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鸿标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148120******113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就业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3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8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马明斌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1120******4515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就业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6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1/3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雅柔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219******332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就业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6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1/3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嘉强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420******123X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就业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2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赵晓怡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0219******212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就业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1/8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绮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220******656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就业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玉婷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1120******3928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就业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3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8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符展铭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88219******611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就业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3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8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178120******6628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就业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5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麦良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020020******4435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就业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3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8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婉文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220******6529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就业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典泽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88219******861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就业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6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1/3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泽滨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219******593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就业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晓彤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419******452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就业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全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98320******683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就业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嘉浩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1120******3013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就业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胡晓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220******682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就业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潘柳君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98120******2829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就业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胡颖燕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419******452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就业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雪颖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1119******572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就业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6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1/3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泽安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1120******3613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就业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5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小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519******374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就业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旭尧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2272519******1418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就业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静雯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1120******5425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就业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冯瑞平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319******062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就业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叶芷菁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219******822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就业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3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8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美榆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319******0623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就业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5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黎文斌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220******861X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就业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3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8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俊华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2219******2713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就业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4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柏任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200019******891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就业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唐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38219******698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就业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余咏芳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219******652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就业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蔡志伟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128320******537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就业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键彬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219******003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就业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6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3/11/3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宇钧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419******001X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就业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6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3/11/3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吕美怡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419******2129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就业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6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3/11/3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甄华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319******5419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就业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源晓颖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419******0628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就业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铭欣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200020******4245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就业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谢锦欣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0419******092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就业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陆雅婷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60720******002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就业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富城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219******7335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就业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嘉慧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1119******5125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就业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容燕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219******6525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就业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1/11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4/3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徐芷盈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0220******092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就业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浩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1119******6013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就业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4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赖禹鸿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538119******781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就业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泽豪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520******401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就业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春梅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92120******512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就业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姜珠玑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018120******291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就业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黎静瑶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219******684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就业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谭晓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219******686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就业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嘉朗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1119******541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就业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骆东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152119******641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就业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萧慧娜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200020******642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就业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关枫岚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120******7825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就业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嘉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420******1813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就业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丹文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522119******166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就业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5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颖禧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1120******4248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就业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6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1/3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岑可儿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519******002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就业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蒋家琪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1120******602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就业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4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区启贤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1120******4818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就业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8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3/1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余咏淇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219******822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就业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4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伍结仪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120******782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就业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晓燕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0220******232X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就业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佩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219******682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就业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2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显扬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128320******397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就业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胡紫薇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0219******152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就业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海涛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520219******831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就业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思韵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1120******322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就业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永颜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220******682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就业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倩雯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080319******634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就业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雷颖琳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120******5828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就业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家豪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220******311X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就业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3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8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贻擎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92319******4329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就业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冯雯静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1120******302X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就业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嘉贤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219******331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就业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家富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092419******3413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就业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杨唐晓雨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120219******362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就业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官芳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073020******1445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就业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绮琪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1120******3223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就业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2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古宇彬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1119******3033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就业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6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1/3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佑萍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0320******452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就业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钰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212420******332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就业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8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3/1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泳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0320******692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就业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胡嘉茵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1119******542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就业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谢开振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162320******061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就业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6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1/3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嘉仪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1120******6623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就业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其尊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120******781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就业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嘉燕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0320******692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就业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蔡明亮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073319******4513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就业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韦德发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042119******653X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就业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玉宽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82320******1115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就业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颖欣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219******002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就业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5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赵佩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0220******212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就业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海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220******6525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就业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3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8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叶芷君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1119******6029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就业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6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1/3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玲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152219******152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就业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8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3/1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彭嘉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162120******2028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就业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哓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522420******394X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就业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晓华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1119******3225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就业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向盈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220******002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就业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8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3/1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彭彩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532119******528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就业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胡楷燕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522420******004X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4.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玉婷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1120******3928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4.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劳浩林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319******091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89.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甄健烨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1119******3913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89.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典泽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88219******861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89.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玲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152219******152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9.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黎宝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219******6529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淑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200019******612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89.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6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1/3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保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010320******001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94.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符展铭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88219******611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94.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启宇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88319******035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94.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马颖仪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120******2363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89.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4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鸿标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148120******113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94.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全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98320******683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76.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尹嘉俊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219******731X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3.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宝瑜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98219******002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晓彤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419******452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31.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明聪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219******731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94.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任明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1120******452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4.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凌晓盈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220******162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婉文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220******6529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89.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重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1119******4518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03.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颖琪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1120******3948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9.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雪颖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1119******572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89.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胡颖燕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419******452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9.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麦良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020020******4435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94.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余晓怡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419******452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27.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静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0219******212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89.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凯光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220******031X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11.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旭尧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2272519******1418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89.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德文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182319******041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4.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敏贤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420******062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4.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余嘉辉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119******2753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6.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珏君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219******286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7.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彭思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1119******512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7.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唐晓雯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1119******6028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97.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阮宣淇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1119******5723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89.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倩雯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080319******634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7.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雷颖琳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120******5828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7.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莫俊滔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220******6818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4.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永颜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220******682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89.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区泳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220******731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4.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颖琳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220******862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73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雪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219******212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4.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晓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0219******152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89.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源晓颖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419******0628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7.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欧嘉明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0519******5328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7.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538120******513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7.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梓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1119******3013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04.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9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富城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219******7335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89.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吕美怡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419******2129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7.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唐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38219******698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89.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晓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82319******5003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91.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铭欣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200020******4245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89.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陆雅婷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60720******002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9.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伍结仪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120******782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.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区敏婷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419******002X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谢锦欣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0419******092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.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嘉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420******1813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89.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萧慧娜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200020******642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7.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春梅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92120******512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89.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雪梅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1119******632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区靖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1119******362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54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立扬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112119******5218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89.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赖禹鸿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538119******781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89.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海泉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219******391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4.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游俊文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419******3615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4.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晓燕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0220******232X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89.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江梅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073219******286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4.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贻擎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92319******4329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7.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姜珠玑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018120******291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家富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092419******3413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曼婷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088119******1748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伍丽婷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519******372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4.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佑萍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0320******452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89.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绮琪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1120******3223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89.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胡嘉茵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1119******542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03.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谢开振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162320******061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89.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韦德发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042119******653X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7.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慧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219******002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96.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向盈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220******002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28.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赵佩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0220******212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89.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陆佩珊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219******002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4.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诗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1119******394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7.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绍基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82319******4315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7.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吕慧怡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219******162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7.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格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1119******393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7.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阮惠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1119******5425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4.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哓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522420******394X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89.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邓丽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419******242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89.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映娣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51419******412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4.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姚海宙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88219******8519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89.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嘉俊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219******731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4.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梓豪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220******1613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7.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千平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219******734X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邱小平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062620******2439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89.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沛珊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1120******482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4.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叶富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128319******359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68.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雯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219******734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雯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1119******512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7.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家盈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220******682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4.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思韵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1120******322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89.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玮津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0219******232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6.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1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莫淑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219******332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89.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静怡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319******182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89.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吕婉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419******004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7.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婷婷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220******212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89.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禤舒婷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538120******542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89.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蒋京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1119******541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89.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俊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119******1518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52.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沙仲贤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1119******4518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39.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斌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1119******6019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海燕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519******662X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89.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古宇彬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1119******3033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89.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文雯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119******726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4.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汤嘉琪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220******212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89.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倩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172320******3749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89.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卢梓坤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220******6539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89.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文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23220******522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89.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雪欣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219******562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96.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钟雅诗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420******2129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89.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樱姿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220******7328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8.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余晓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0219******252X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4.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彭斌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142120******271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93.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9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胡丽颜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219******652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21.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6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1/3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廖懋柱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1119******391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7.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潇彬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219******7348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赵伟斌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1120******361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89.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赖晓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1119******304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89.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玉宽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82320******1115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89.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宋俊树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88219******401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89.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叶芷君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1119******6029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毕业生个人社会保险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89.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6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1/3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谭建华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000319******783X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毕业</w:t>
            </w:r>
            <w:r>
              <w:rPr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内高校毕业生创业资助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容文正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219******6515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毕业</w:t>
            </w:r>
            <w:r>
              <w:rPr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内高校毕业生创业资助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子荣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1119******601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毕业</w:t>
            </w:r>
            <w:r>
              <w:rPr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内高校毕业生创业资助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苏锦丽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98219******3428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毕业</w:t>
            </w:r>
            <w:r>
              <w:rPr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内高校毕业生创业资助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若岚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219******7325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毕业</w:t>
            </w:r>
            <w:r>
              <w:rPr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内高校毕业生创业资助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锐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528119******436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毕业</w:t>
            </w:r>
            <w:r>
              <w:rPr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内高校毕业生创业资助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谢淑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1120******5429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毕业</w:t>
            </w:r>
            <w:r>
              <w:rPr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内高校毕业生创业资助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云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22319******5613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毕业</w:t>
            </w:r>
            <w:r>
              <w:rPr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内高校毕业生创业资助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迪龙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519******6133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毕业</w:t>
            </w:r>
            <w:r>
              <w:rPr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内高校毕业生租金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2/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3/2/27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君怡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219******682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毕业</w:t>
            </w:r>
            <w:r>
              <w:rPr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内高校毕业生租金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1/6/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6/18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宇菁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1119******512X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毕业</w:t>
            </w:r>
            <w:r>
              <w:rPr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内高校毕业生租金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0/10/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2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超雄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31120******173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毕业</w:t>
            </w:r>
            <w:r>
              <w:rPr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内高校毕业生租金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冯俊凯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1119******4538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毕业</w:t>
            </w:r>
            <w:r>
              <w:rPr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内高校毕业生租金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2/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3/2/7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志乐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219******6539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毕业</w:t>
            </w:r>
            <w:r>
              <w:rPr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内高校毕业生租金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0/3/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3/2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铭津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219******281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毕业</w:t>
            </w:r>
            <w:r>
              <w:rPr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内高校毕业生租金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1/9/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9/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韦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042119******3568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乡村公益性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3/2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3/2/28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苏荣彪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2119******731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乡村公益性岗位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3/2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3/2/28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允颐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V14784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******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湾区青年就业计划生活补助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Oct-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Nov-22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冯映晖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219******000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港澳高校毕业生面试补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5/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姚翰林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1066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******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港澳居民就业资助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1/9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3/1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俊颖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1635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******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港澳居民就业资助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1/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3/1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冯映晖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219******000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港澳居民就业资助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8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3/1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宝瑜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M3599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******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港澳居民就业资助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6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3/2/28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夏冬梅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3072619******006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困难人员一次性创业资助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鄢累华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012419******361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失业人员一次性创业资助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常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142119******204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失业人员一次性创业资助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黎建芳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0219******0063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失业人员一次性创业资助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恒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132119******151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失业人员一次性创业资助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忠芳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31119******192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失业人员租金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6/3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有模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88219******6575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失业人员租金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7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邓北业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2419******045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失业人员租金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1/10/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0/18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惠珍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219******6529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失业人员租金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1/11/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1/1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吕炎华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0219******181X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失业人员租金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秋燕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11119******1529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失业人员租金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惠琳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219******732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失业人员租金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1/11/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1/23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富华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733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复退军人一次性创业资助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世勇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352119******5375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复退军人一次性创业资助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凌嘉辉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2113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复退军人一次性创业资助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树基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331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复退军人一次性创业资助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谭秋胜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0219******181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复退军人一次性创业资助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福林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1232619******751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复退军人一次性创业资助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杰荣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20******731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复退军人一次性创业资助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谭毅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7313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复退军人一次性创业资助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谭国超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6815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复退军人一次性创业资助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海康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78219******3359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复退军人租金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1/10/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09/0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肖相荣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178119******5718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复退军人租金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07/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/12/0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健民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421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复退军人租金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0/10/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1/09/0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伟民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0219******003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返乡下乡一次性创业资助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文生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032219******451X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返乡下乡一次性创业资助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选兵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4252319******491X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返乡下乡一次性创业资助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任伟超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0319******511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返乡下乡一次性创业资助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谭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22319******0713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返乡下乡一次性创业资助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柏小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92119******4385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返乡下乡一次性创业资助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毅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0119******032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返乡下乡一次性创业资助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杰斌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511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返乡下乡一次性创业资助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清平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062619******301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返乡下乡一次性创业资助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088929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right="-380" w:hanging="0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426" w:right="849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ont-weight : 400">
    <w:altName w:val="Segoe Print"/>
    <w:charset w:val="00"/>
    <w:family w:val="auto"/>
    <w:pitch w:val="default"/>
  </w:font>
  <w:font w:name="Andale W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171">
    <w:name w:val="font17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Andale WT;Segoe Print" w:hAnsi="Andale WT;Segoe Print" w:eastAsia="Andale WT;Segoe Print" w:cs="Andale WT;Segoe Print"/>
      <w:i w:val="false"/>
      <w:iCs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  <w:szCs w:val="32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78">
    <w:name w:val="xl78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1">
    <w:name w:val="xl81"/>
    <w:basedOn w:val="Normal"/>
    <w:qFormat/>
    <w:pPr>
      <w:widowControl/>
      <w:spacing w:before="100" w:after="100"/>
      <w:jc w:val="righ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ndale WT;Segoe Print" w:hAnsi="Andale WT;Segoe Print" w:cs="宋体;SimSun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Helvetica" w:hAnsi="Helvetica" w:cs="Helvetica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ndale WT;Segoe Print" w:hAnsi="Andale WT;Segoe Print" w:cs="宋体;SimSun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;SimSun" w:hAnsi="宋体;SimSun" w:cs="宋体;SimSun"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;SimSun" w:hAnsi="宋体;SimSun" w:cs="宋体;SimSun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45:00Z</dcterms:created>
  <dc:creator>User</dc:creator>
  <dc:description/>
  <cp:keywords/>
  <dc:language>en-US</dc:language>
  <cp:lastModifiedBy>Chinese User</cp:lastModifiedBy>
  <dcterms:modified xsi:type="dcterms:W3CDTF">2023-03-10T07:21:00Z</dcterms:modified>
  <cp:revision>2</cp:revision>
  <dc:subject/>
  <dc:title>蓬江区应届高校毕业生自主创业申请灵活就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A85845DFA4766BFDE6161B8DB23F7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