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季度企业补贴名单公示的通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2693"/>
        <w:gridCol w:w="1418"/>
        <w:gridCol w:w="2268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补贴开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3"/>
                <w:szCs w:val="13"/>
              </w:rPr>
              <w:t>结束时间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战航财税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苑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单位吸纳港澳居民一次性就业补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骏越机电经营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玉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单位吸纳港澳居民一次性就业补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迪浪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翰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单位吸纳港澳居民一次性就业补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携信健康管理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炎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家政服务产业园创业服务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开心妈妈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魏彬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家政服务产业园创业服务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邑尚家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克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家政服务产业园创业服务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洁万居家政保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江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2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洁万居家政保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楚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8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燕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凤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永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练祖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卓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彩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月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范丽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庆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清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彩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伙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美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鲍汶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冬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章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4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锡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云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程燕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玉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4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彩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少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7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美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信联食用农产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冼上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北芦工业气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金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海潮公路养护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丽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0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颂禧日用品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扬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5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慧腾经济信息咨询服务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振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粤华物业有限公司江门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燕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粤华物业有限公司江门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小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德鹏制冷设备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权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5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江特商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秀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真淘运动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卫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业检测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瑞昊物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雪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信联食用农产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冼上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北芦工业气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金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颂禧日用品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扬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慧腾经济信息咨询服务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振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粤华物业有限公司江门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燕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粤华物业有限公司江门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小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德鹏制冷设备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权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江特商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秀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真淘运动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卫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瑞昊物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雪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就业困难人员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凯信科技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桂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2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多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安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远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潮连盛基塑料五金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美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潮连盛基塑料五金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建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益就五金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氏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富容器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荣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富容器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秋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公主阁商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连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9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格林富水处理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国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利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秀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金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霞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邱家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彩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小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明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玉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土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1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箱包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汉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箱包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碧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龙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4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绍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4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宗书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4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4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锦隆标牌贴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汪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小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秋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凌科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丽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荣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可美电子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4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玉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连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宏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彩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冈弹簧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定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天择精密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欢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长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珍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芝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瑞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桂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付寿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经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其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福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左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良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屈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1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显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瑞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康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秦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朝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龚永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甘长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立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冠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天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兰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银邦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天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恩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刻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锡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开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镇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绍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展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道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庆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合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家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童武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世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贵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星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左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西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新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永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应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班荣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洪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英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海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建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40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桂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8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志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07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武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8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易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2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熊游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维特电器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庞祖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6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维特电器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梅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9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派洛奇科技（广东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院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82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派洛奇科技（广东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胜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82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华翠悦茶奶茶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巧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骊住美标卫生洁具五金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忠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88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骊住美标卫生洁具五金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跃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3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开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远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多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艺美文化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安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正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能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榜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蓝似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昌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现代集装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启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开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开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翠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陶春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常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家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光电器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蓝海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潮连盛基塑料五金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美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潮连盛基塑料五金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建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益就五金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氏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富容器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荣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富容器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秋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公主阁商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连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格林富水处理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国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利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秀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欧罗富五金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金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沈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霞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邱家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彩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小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明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玉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桥旅游用品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土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箱包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汉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箱包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碧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龙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绍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宗书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锦隆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锦隆标牌贴花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汪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小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秋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凌科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丽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乔峰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荣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可美电子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勇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玉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连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宏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潮连富岗弹簧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彩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富冈弹簧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定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创新科电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华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天择精密橡胶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欢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长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珍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芝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瑞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桂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付寿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经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其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福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瑞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龚永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立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显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朝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屈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秦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甘长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冠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康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左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大长江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良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庆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银邦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班荣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恩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刻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锡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永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绍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世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天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左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贵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葵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开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兰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新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天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展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合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星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童武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道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西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家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应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万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爵精密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镇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英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洪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楚成塑胶制品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海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桂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志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建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华誉塑胶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农武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易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熊游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维特电器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梅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维特电器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庞祖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派洛奇科技（广东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院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派洛奇科技（广东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胜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骊住美标卫生洁具五金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跃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骊住美标卫生洁具五金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忠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开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吸纳脱贫人员位岗位补贴（企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伟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雷明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锋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耀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浩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庆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有家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有家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丽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建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容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颖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明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高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子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明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志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小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美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建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志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裴统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玉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杰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新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裕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宏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建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金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家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春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家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田茂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验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斌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钊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董儒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汤健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寇刚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瑞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锦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锡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旭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振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宋永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向英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广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松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春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嘉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孔祥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五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汪泽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春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方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天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宋高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雄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顺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国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雨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国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慧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司徒焕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福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殿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建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小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丕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汪滔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平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晚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任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其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成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万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步威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晓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泉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辉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卓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冠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章平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士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勇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家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符策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冬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彩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光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春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建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燕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炜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胜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登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董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宝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文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健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海信宽带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炯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珠海中车科技有限公司江门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伟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芷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柄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英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家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俞昌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卓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振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慧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志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绮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健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日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雅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俊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惠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煜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滨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熊紫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绍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晓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卓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联合网络通信有限公司江门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颖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邱小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汤凯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守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汇海农牧科技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汇海农牧科技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金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汇海农牧科技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志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汇海农牧科技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在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小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栩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志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志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堪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晨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求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工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环市街道农业综合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双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益性岗位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环市街道农业综合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双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益性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嘉辉供水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佳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嘉辉供水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光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嗅嗅定制家居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振凯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雪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振凯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户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广东昌旭建筑劳务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喻春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广东昌旭建筑劳务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彭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广东昌旭建筑劳务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广东昌旭建筑劳务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富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木又广告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严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木又广告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丽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凡利卓灯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显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凡利卓灯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昌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凯慧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凯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歆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秀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盛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华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宙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幸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茂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俊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景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其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数横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胜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益美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秀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益美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菲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赋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雅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赋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志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盈知识产权代理事务所（普通合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柳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盈知识产权代理事务所（普通合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周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盈知识产权代理事务所（普通合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玉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盈知识产权代理事务所（普通合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佩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盈知识产权代理事务所（普通合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健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沃恩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妙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桦福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敏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桦福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泽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桦福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文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桦福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钰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益金达高企财税咨询有限公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益金达高企财税咨询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至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艳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至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邬爱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湘邑建筑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信易达（广东）医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颖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教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敏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龚思娟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雁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荣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胡广恩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钱伟森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荣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友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亿泰搬运装卸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荣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庆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燕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玉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庭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伟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葛月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少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京贸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梅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焱森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雅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焱森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婉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昊扬包装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亚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昊扬包装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伟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昊扬包装有限公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春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星澜环保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文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思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雪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思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进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律动文化传播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秋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律动文化传播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昔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稳前新能源汽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娇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稳前新能源汽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富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稳前新能源汽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飞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稳前新能源汽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燕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科茗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美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科茗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立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科茗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荣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红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嘉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义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史世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欣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健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伟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坤鑫新材料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健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龙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家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龙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庞宗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龙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志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贝比口腔诊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雪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贝比口腔诊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丽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晟扬装饰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雯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晟扬装饰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彩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晟扬装饰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松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晟扬装饰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月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一一通信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燕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一一通信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中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一一通信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邬亚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耀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锦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念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小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洁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金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转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凤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鸿卓办公用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金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咏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小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冰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婉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小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思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穗安企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静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粤爱至家家政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蓝泰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家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海恒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宁春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玖一叁健康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盘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健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彦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柏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标易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德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敏捷信科技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戴健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敏捷信科技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耀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敏捷信科技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聂金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敏捷信科技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俊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敏捷信科技（江门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必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必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晓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凌松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少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艳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悦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凤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星维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小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臻联企业管理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新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恒企业咨询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网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恒企业咨询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健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恒企业咨询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银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恒企业咨询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嘉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恒企业咨询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锦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灏彩服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凤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凤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龙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淑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健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志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妃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妙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彩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烈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豪车机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玉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思美装饰工程设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福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思美装饰工程设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沃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思美装饰工程设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长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思美装饰工程设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丽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利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桂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称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国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玉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育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叔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贺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顺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更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迎禾金属制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玉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晓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钰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泳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亭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翠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景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杜阮镇荣泰御府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蓝长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淑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景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王志奎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永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远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海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钱大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翁小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剑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阿强电器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伏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红羽装饰设计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玉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红羽装饰设计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春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红羽装饰设计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嘉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福垚物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卫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韵逸食品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超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韵逸食品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志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韵逸食品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惠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善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倩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廷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锡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春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鑫房地产经纪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神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聚力摩托车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日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聚力摩托车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袁钰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聚力摩托车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聚力摩托车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秀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聚力摩托车配件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金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永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炳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甄珍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敏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月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谷丰信息咨询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浩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威震保安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慧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玉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美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美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雅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施慧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司徒翠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剑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丝丹美容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小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玉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盛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超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朝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颖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沛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志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银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燕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启赋建筑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雪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启赋建筑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嘉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鸿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海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浩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振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利文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路图测绘地理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学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锐翔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健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龙图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石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龙图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雷婵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龙图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雪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小龙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健邦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丽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健邦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美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骏豪摩托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颜家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骏豪摩托车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秀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辉盾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妙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辉盾智能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柳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泳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冬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慕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诗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思慕雅家具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艳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名科建筑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碧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名科建筑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泳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名科建筑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锦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1256324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3-03-10T08:23:00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2172757D5497BBB40E341175E43D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