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6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 xml:space="preserve">   </w:t>
      </w:r>
    </w:p>
    <w:p>
      <w:pPr>
        <w:pStyle w:val="Normal"/>
        <w:ind w:firstLine="402"/>
        <w:jc w:val="center"/>
        <w:rPr/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蓬江区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23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第一季度第一批个人补贴名单公示的通告</w:t>
      </w:r>
    </w:p>
    <w:p>
      <w:pPr>
        <w:pStyle w:val="Normal"/>
        <w:ind w:firstLine="1586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6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转发财政部人力资源社会保障部《关于印发就业补助资金管理办法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8</w:t>
      </w:r>
      <w:r>
        <w:rPr>
          <w:rFonts w:ascii="宋体;SimSun" w:hAnsi="宋体;SimSun" w:cs="宋体;SimSun"/>
          <w:sz w:val="32"/>
          <w:szCs w:val="32"/>
        </w:rPr>
        <w:t>号）、《关于就业补助资金使用管理有关问题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9</w:t>
      </w:r>
      <w:r>
        <w:rPr>
          <w:rFonts w:ascii="宋体;SimSun" w:hAnsi="宋体;SimSun" w:cs="宋体;SimSun"/>
          <w:sz w:val="32"/>
          <w:szCs w:val="32"/>
        </w:rPr>
        <w:t>号）、《江门市人力资源和社会保障局关于印发 江门市就业创业补贴申请办理指导清单的通知》（江人社发〔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204</w:t>
      </w:r>
      <w:r>
        <w:rPr>
          <w:rFonts w:ascii="宋体;SimSun" w:hAnsi="宋体;SimSun" w:cs="宋体;SimSun"/>
          <w:sz w:val="32"/>
          <w:szCs w:val="32"/>
        </w:rPr>
        <w:t>号 ）精神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公示时间：从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4</w:t>
      </w:r>
      <w:r>
        <w:rPr>
          <w:rFonts w:ascii="宋体;SimSun" w:hAnsi="宋体;SimSun" w:cs="宋体;SimSun"/>
          <w:kern w:val="0"/>
          <w:sz w:val="32"/>
          <w:szCs w:val="32"/>
        </w:rPr>
        <w:t>日至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日止，共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受理单位：</w:t>
      </w:r>
      <w:r>
        <w:rPr>
          <w:rFonts w:ascii="宋体;SimSun" w:hAnsi="宋体;SimSun" w:cs="宋体;SimSun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1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址：江门市</w:t>
      </w:r>
      <w:r>
        <w:rPr>
          <w:rFonts w:ascii="宋体;SimSun" w:hAnsi="宋体;SimSun" w:cs="宋体;SimSun"/>
          <w:kern w:val="0"/>
          <w:sz w:val="32"/>
          <w:szCs w:val="32"/>
        </w:rPr>
        <w:t>丰裕</w:t>
      </w:r>
      <w:r>
        <w:rPr>
          <w:rFonts w:ascii="宋体;SimSun" w:hAnsi="宋体;SimSun" w:cs="宋体;SimSun"/>
          <w:kern w:val="0"/>
          <w:sz w:val="32"/>
          <w:szCs w:val="32"/>
        </w:rPr>
        <w:t>路</w:t>
      </w:r>
      <w:r>
        <w:rPr>
          <w:rFonts w:ascii="宋体;SimSun" w:hAnsi="宋体;SimSun" w:cs="宋体;SimSun"/>
          <w:kern w:val="0"/>
          <w:sz w:val="32"/>
          <w:szCs w:val="32"/>
        </w:rPr>
        <w:t>五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邮政编码：</w:t>
      </w:r>
      <w:r>
        <w:rPr>
          <w:rFonts w:cs="宋体;SimSun" w:ascii="宋体;SimSun" w:hAnsi="宋体;SimSun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8223217</w:t>
      </w:r>
      <w:r>
        <w:rPr>
          <w:rFonts w:ascii="宋体;SimSun" w:hAnsi="宋体;SimSun" w:cs="宋体;SimSun"/>
          <w:kern w:val="0"/>
          <w:sz w:val="32"/>
          <w:szCs w:val="32"/>
        </w:rPr>
        <w:t>，传真电话：</w:t>
      </w:r>
      <w:r>
        <w:rPr>
          <w:rFonts w:cs="宋体;SimSun" w:ascii="宋体;SimSun" w:hAnsi="宋体;SimSun"/>
          <w:kern w:val="0"/>
          <w:sz w:val="32"/>
          <w:szCs w:val="32"/>
        </w:rPr>
        <w:t>0750</w:t>
      </w:r>
      <w:r>
        <w:rPr>
          <w:rFonts w:ascii="宋体;SimSun" w:hAnsi="宋体;SimSun" w:cs="宋体;SimSun"/>
          <w:kern w:val="0"/>
          <w:sz w:val="32"/>
          <w:szCs w:val="32"/>
        </w:rPr>
        <w:t>－</w:t>
      </w:r>
      <w:r>
        <w:rPr>
          <w:rFonts w:cs="宋体;SimSun" w:ascii="宋体;SimSun" w:hAnsi="宋体;SimSun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江门市蓬江</w:t>
      </w:r>
      <w:r>
        <w:rPr>
          <w:rFonts w:ascii="宋体;SimSun" w:hAnsi="宋体;SimSun" w:cs="宋体;SimSun"/>
          <w:kern w:val="0"/>
          <w:sz w:val="32"/>
          <w:szCs w:val="32"/>
        </w:rPr>
        <w:t>区人力资源和社会保障局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2023 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sz w:val="32"/>
          <w:szCs w:val="32"/>
        </w:rPr>
        <w:t xml:space="preserve">4 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cs="宋体;SimSun" w:ascii="宋体;SimSun" w:hAnsi="宋体;SimSun"/>
          <w:sz w:val="32"/>
          <w:szCs w:val="32"/>
        </w:rPr>
        <w:t xml:space="preserve">14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right="-380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蓬江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第一季度第一批个人补贴名单公示</w:t>
      </w:r>
    </w:p>
    <w:tbl>
      <w:tblPr>
        <w:tblW w:w="106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22"/>
        <w:gridCol w:w="2152"/>
        <w:gridCol w:w="2783"/>
        <w:gridCol w:w="1174"/>
        <w:gridCol w:w="1413"/>
        <w:gridCol w:w="1413"/>
      </w:tblGrid>
      <w:tr>
        <w:trPr>
          <w:trHeight w:val="220" w:hRule="atLeast"/>
        </w:trPr>
        <w:tc>
          <w:tcPr>
            <w:tcW w:w="6609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制表单位：蓬江区人力资源和社会保障局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单位：元</w:t>
            </w:r>
          </w:p>
        </w:tc>
      </w:tr>
      <w:tr>
        <w:trPr>
          <w:trHeight w:val="5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享受补贴人员姓名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身份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补贴项目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补贴金额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补贴享受的开始时间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补贴享受结束时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冯映娜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519******462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叶德虎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88120******551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婉瑶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736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姚海宙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88219******851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家添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20******651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任明露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20******452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丘东炜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98320******381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邱小平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062620******243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嘉俊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731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邱银璇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58219******460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雅琳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19******092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诗颖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20******732X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颖林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733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千平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734X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周梓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20******161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余晓怡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419******452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赵伟斌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20******361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宋宇辉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102619******003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秋怡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538120******082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卢佩佩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98320******802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吕慧怡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162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林诗敏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394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俊杰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188220******061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周睿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2112520******586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美瑜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320******302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颖欣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419******062X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景辉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061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沛珊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20******482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炜轩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200019******893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谢嘉慧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320******122X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秋乐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98120******352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婉玲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53222******3192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周靖翘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20******162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王健源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052119******781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苏倩颖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8231******8732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彭鑫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4262520******099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杜煜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20******391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覃昌华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082119******491X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建荣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731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邓雅雅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88220******652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兰英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188120******314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文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23220******522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杨斌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601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赖光哲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68319******441X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吕婉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419******004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商雨晴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2011519******872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伍振鸿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119******111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嘉怡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419******154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邝华辉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20******601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欧嘉明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519******532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卢梓坤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20******653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吴倩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172320******374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林秋雯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82319******172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莫淑敏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332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禤舒婷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538120******542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蒋京泰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541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静怡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319******182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容晓怡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20******652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嘉怡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20******282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芳芳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262519******118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邓嘉怡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122419******038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廖懋柱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391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烈兴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58219******201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许雅颖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68419******382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严梦清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1138119******310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谢锡论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212219******063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王楚钊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528119******303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朱文杰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120******271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谈杏兰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312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马晓敏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119******232X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诗欣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512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石林成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122519******501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海莲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033020******212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民先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512119******511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曾妙华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362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欣润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211252******7584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卢嘉臻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20******361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潇彬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734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赖晓冰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304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徐俊源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319******301X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周志高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138220******019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杨颖雯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20******802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邓丽清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******8214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钟善爱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240219******123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宋俊树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88219******401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王玥琅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1100219******252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邢增儒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6003320******481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水生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042219******025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邱雯婷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042219******216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雅静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20******282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许卓纯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319******631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美慧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512119******392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方锦贤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522419******093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安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512119******317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艳兰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042219******174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余美玲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312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叶家进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128420******001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陆诗敏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2******4062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伍慧薇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20******544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斌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519******371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阳颖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419******242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胡楷燕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522420******004X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彭斌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142120******271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廖琪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23219******362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易文杰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128120******461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邹贤凌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28120******791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丽萍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528119******380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胡乐桦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20******732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卢志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23320******701X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慧婷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188119******194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锦辉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20******151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关淑恬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119******752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余晓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19******252X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麦晓明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172319******372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莫俊滔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20******681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丽桦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452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奕孜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28119******044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熊滔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98120******755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佳霖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542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焕然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98120******792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莫文婷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82319******498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曾祥莲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188119******722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卢家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84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杜嘉怡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120******722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吕如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092219******074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谢文棋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122419******702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惠怡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20******152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嘉茵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602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538120******513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静文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319******272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卢敬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20******681X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晨杨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20******212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孙梓君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88219******397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嘉健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420******033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晓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54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奕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92119******604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柏年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20******281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樊健茗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10619******031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翠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20******092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绮琳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20******682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蔡雄煜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152120******083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伍灿龙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20******601X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关景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20******542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林苑彤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032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友浓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214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余天乐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20******091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林茹欣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119******582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林晓倩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20******032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润娟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188120******192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炜卓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120******621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廖海桐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88119******162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杏燕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192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文洁茵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320******392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潘长富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2272220******231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石伟刚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2222919******009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许嘉彬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19******091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谭颖斌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20******601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郜家林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282619******461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杨业盛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420******211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辉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90220******281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廖盛裕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242819******243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何惠玲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20******602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健鸿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120******753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杨晓琳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519******004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薛可欣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82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魏剑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112619******461X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淑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319******632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智萍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19******154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6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皓然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20******801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冯裕美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20******592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林颖姿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19******092X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王德文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182319******041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区振城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331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晓怡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572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瑜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178120******144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芷菁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532319******152X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余嘉辉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119******275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荣浩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20******731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梦瑶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2020219******124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阮佩瑜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20******332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谭洁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002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谭淑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319******542X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赵甄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19******212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谢宇玲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20******302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谭淑瑛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120******232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文琼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5062820******504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莫可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2******7452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赵苑明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482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8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冯慈英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07311******5440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芷晴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302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翁紫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5030420******312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心玲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17212******1202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曼桦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1******5182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纹娉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22220******242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邓敏浚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20******681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杨蓓蓓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1******7184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燊尧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005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彩红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82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9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林嘉泳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20******502X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戴晓琳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20******312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100219******003X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陆佩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684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嘉妍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******4652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佩玲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320******512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郭津羽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542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谭诗琦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20******336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彩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31******2214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谢慧盈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632X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许颖藻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1******3232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何伟锋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20******211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余明杰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111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简海岚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732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甄思华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119******623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吕子健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420******031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泳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481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谭思泉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31******0391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彩嫦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192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罗永然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******5631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健强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******5531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林瑞洲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591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2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敏清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53811******7692X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2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刘婉晴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20******652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俊文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20******331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2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周圆圆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092319******566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林烨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06822******2914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2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叶永清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88320******421X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2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罗颖琦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542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2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莫咏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004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2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小婷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302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范文杰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532319******121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灵蔚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0022320******446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苏晓婷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04221******0086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宝燕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122620******402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吕淑连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162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谭凤玲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319******392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施文晖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302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燕娟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142320******332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林嘉怡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392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馨月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082419******002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易文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41******6031X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毕业生基层就业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</w:t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颖康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061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84.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9/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/2/28</w:t>
            </w:r>
          </w:p>
        </w:tc>
      </w:tr>
      <w:tr>
        <w:trPr>
          <w:trHeight w:val="2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伟清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319******301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2/2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/3/21</w:t>
            </w:r>
          </w:p>
        </w:tc>
      </w:tr>
      <w:tr>
        <w:trPr>
          <w:trHeight w:val="2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唐光伟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1022719******077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5.2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/1/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/3/30</w:t>
            </w:r>
          </w:p>
        </w:tc>
      </w:tr>
      <w:tr>
        <w:trPr>
          <w:trHeight w:val="2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许光祥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19******121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22.8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/1/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/3/30</w:t>
            </w:r>
          </w:p>
        </w:tc>
      </w:tr>
      <w:tr>
        <w:trPr>
          <w:trHeight w:val="2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江考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242619******211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84.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2/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/3/9</w:t>
            </w:r>
          </w:p>
        </w:tc>
      </w:tr>
      <w:tr>
        <w:trPr>
          <w:trHeight w:val="2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苏和顺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312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15.9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2/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/3/12</w:t>
            </w:r>
          </w:p>
        </w:tc>
      </w:tr>
      <w:tr>
        <w:trPr>
          <w:trHeight w:val="2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文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119******752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23.8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2/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/3/12</w:t>
            </w:r>
          </w:p>
        </w:tc>
      </w:tr>
      <w:tr>
        <w:trPr>
          <w:trHeight w:val="2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杜庆维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178119******511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19.9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2/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/3/13</w:t>
            </w:r>
          </w:p>
        </w:tc>
      </w:tr>
      <w:tr>
        <w:trPr>
          <w:trHeight w:val="2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4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何秀利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022119******112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23.8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2/2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/3/21</w:t>
            </w:r>
          </w:p>
        </w:tc>
      </w:tr>
      <w:tr>
        <w:trPr>
          <w:trHeight w:val="2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赵海潮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219******033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1.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2/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/3/11</w:t>
            </w:r>
          </w:p>
        </w:tc>
      </w:tr>
      <w:tr>
        <w:trPr>
          <w:trHeight w:val="2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曼韵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572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74.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2/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/3/15</w:t>
            </w:r>
          </w:p>
        </w:tc>
      </w:tr>
      <w:tr>
        <w:trPr>
          <w:trHeight w:val="2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杨茂洲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50919******321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77.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2/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/3/28</w:t>
            </w:r>
          </w:p>
        </w:tc>
      </w:tr>
      <w:tr>
        <w:trPr>
          <w:trHeight w:val="2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姚召君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88319******033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30.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2/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/3/9</w:t>
            </w:r>
          </w:p>
        </w:tc>
      </w:tr>
      <w:tr>
        <w:trPr>
          <w:trHeight w:val="2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林清清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042119******856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10.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2/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/3/7</w:t>
            </w:r>
          </w:p>
        </w:tc>
      </w:tr>
      <w:tr>
        <w:trPr>
          <w:trHeight w:val="2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尹景斌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631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30.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2/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/3/16</w:t>
            </w:r>
          </w:p>
        </w:tc>
      </w:tr>
      <w:tr>
        <w:trPr>
          <w:trHeight w:val="2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易泉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82119******325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5.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2/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/3/14</w:t>
            </w:r>
          </w:p>
        </w:tc>
      </w:tr>
      <w:tr>
        <w:trPr>
          <w:trHeight w:val="2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炎斌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451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49.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2/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/3/19</w:t>
            </w:r>
          </w:p>
        </w:tc>
      </w:tr>
      <w:tr>
        <w:trPr>
          <w:trHeight w:val="2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钟俊鸿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485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74.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2/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/3/3</w:t>
            </w:r>
          </w:p>
        </w:tc>
      </w:tr>
      <w:tr>
        <w:trPr>
          <w:trHeight w:val="2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5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肖庆存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3032719******135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32.7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2/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/3/4</w:t>
            </w:r>
          </w:p>
        </w:tc>
      </w:tr>
      <w:tr>
        <w:trPr>
          <w:trHeight w:val="2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卢兆威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519******371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42.2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2/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/3/25</w:t>
            </w:r>
          </w:p>
        </w:tc>
      </w:tr>
      <w:tr>
        <w:trPr>
          <w:trHeight w:val="2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郑佳伟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58219******151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64.2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2/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/3/5</w:t>
            </w:r>
          </w:p>
        </w:tc>
      </w:tr>
      <w:tr>
        <w:trPr>
          <w:trHeight w:val="2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劳素芬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319******094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90.7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2/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/3/19</w:t>
            </w:r>
          </w:p>
        </w:tc>
      </w:tr>
      <w:tr>
        <w:trPr>
          <w:trHeight w:val="2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淑敏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512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16.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2/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/3/2</w:t>
            </w:r>
          </w:p>
        </w:tc>
      </w:tr>
      <w:tr>
        <w:trPr>
          <w:trHeight w:val="2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周建益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593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14.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2/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/3/13</w:t>
            </w:r>
          </w:p>
        </w:tc>
      </w:tr>
      <w:tr>
        <w:trPr>
          <w:trHeight w:val="2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容永贺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119******723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57.3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2/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/3/26</w:t>
            </w:r>
          </w:p>
        </w:tc>
      </w:tr>
      <w:tr>
        <w:trPr>
          <w:trHeight w:val="2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罗良艳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98119******726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898.6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2/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/3/8</w:t>
            </w:r>
          </w:p>
        </w:tc>
      </w:tr>
      <w:tr>
        <w:trPr>
          <w:trHeight w:val="2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扬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6073419******431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5.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2/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/3/24</w:t>
            </w:r>
          </w:p>
        </w:tc>
      </w:tr>
      <w:tr>
        <w:trPr>
          <w:trHeight w:val="2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吕嘉骏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511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696.2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2/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/3/20</w:t>
            </w:r>
          </w:p>
        </w:tc>
      </w:tr>
      <w:tr>
        <w:trPr>
          <w:trHeight w:val="2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施光强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301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06.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2/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/3/20</w:t>
            </w:r>
          </w:p>
        </w:tc>
      </w:tr>
      <w:tr>
        <w:trPr>
          <w:trHeight w:val="2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林世杰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335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5.6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2/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/3/20</w:t>
            </w:r>
          </w:p>
        </w:tc>
      </w:tr>
      <w:tr>
        <w:trPr>
          <w:trHeight w:val="2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李莲娇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3283119******122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14.2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2/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/3/20</w:t>
            </w:r>
          </w:p>
        </w:tc>
      </w:tr>
      <w:tr>
        <w:trPr>
          <w:trHeight w:val="2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谢辉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178119******321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80.3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2/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/3/20</w:t>
            </w:r>
          </w:p>
        </w:tc>
      </w:tr>
      <w:tr>
        <w:trPr>
          <w:trHeight w:val="2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宋以湛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88119******277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21.1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2/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/3/20</w:t>
            </w:r>
          </w:p>
        </w:tc>
      </w:tr>
      <w:tr>
        <w:trPr>
          <w:trHeight w:val="2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杜丽婵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482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44.9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2/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/3/20</w:t>
            </w:r>
          </w:p>
        </w:tc>
      </w:tr>
      <w:tr>
        <w:trPr>
          <w:trHeight w:val="2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东勤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285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044.9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2/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/3/20</w:t>
            </w:r>
          </w:p>
        </w:tc>
      </w:tr>
      <w:tr>
        <w:trPr>
          <w:trHeight w:val="2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纪文纬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421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643.7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2/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/3/20</w:t>
            </w:r>
          </w:p>
        </w:tc>
      </w:tr>
      <w:tr>
        <w:trPr>
          <w:trHeight w:val="2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梁丽园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219******476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3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2/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/3/20</w:t>
            </w:r>
          </w:p>
        </w:tc>
      </w:tr>
      <w:tr>
        <w:trPr>
          <w:trHeight w:val="2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黄智坚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1119******481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49.9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2/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/3/20</w:t>
            </w:r>
          </w:p>
        </w:tc>
      </w:tr>
      <w:tr>
        <w:trPr>
          <w:trHeight w:val="2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7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林树安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0119******301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392.4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2/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/3/20</w:t>
            </w:r>
          </w:p>
        </w:tc>
      </w:tr>
      <w:tr>
        <w:trPr>
          <w:trHeight w:val="2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伍清芳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8119******314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乐业贷款贴息（个人）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4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2/12/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/3/20</w:t>
            </w:r>
          </w:p>
        </w:tc>
      </w:tr>
      <w:tr>
        <w:trPr>
          <w:trHeight w:val="2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苏荣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4072119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******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731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乡村公益性岗位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-3-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-3-30</w:t>
            </w:r>
          </w:p>
        </w:tc>
      </w:tr>
      <w:tr>
        <w:trPr>
          <w:trHeight w:val="2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韦敏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45042119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******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56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乡村公益性岗位补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7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-3-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23-3-30</w:t>
            </w:r>
          </w:p>
        </w:tc>
      </w:tr>
      <w:tr>
        <w:trPr>
          <w:trHeight w:val="220" w:hRule="atLeast"/>
        </w:trPr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3"/>
                <w:szCs w:val="13"/>
              </w:rPr>
              <w:t>合计：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3"/>
                <w:szCs w:val="13"/>
              </w:rPr>
              <w:t>761285.8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　</w:t>
            </w:r>
          </w:p>
        </w:tc>
      </w:tr>
    </w:tbl>
    <w:p>
      <w:pPr>
        <w:pStyle w:val="Normal"/>
        <w:ind w:right="-380" w:hanging="0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426" w:right="849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Andale W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Andale WT;Segoe Print" w:hAnsi="Andale WT;Segoe Print" w:eastAsia="Andale WT;Segoe Print" w:cs="Andale WT;Segoe Print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100" w:after="100"/>
      <w:jc w:val="righ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;SimSun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Helvetica" w:hAnsi="Helvetica" w:cs="Helvetica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;SimSun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45:00Z</dcterms:created>
  <dc:creator>User</dc:creator>
  <dc:description/>
  <cp:keywords/>
  <dc:language>en-US</dc:language>
  <cp:lastModifiedBy>Chinese User</cp:lastModifiedBy>
  <dcterms:modified xsi:type="dcterms:W3CDTF">2023-04-14T10:02:00Z</dcterms:modified>
  <cp:revision>7</cp:revision>
  <dc:subject/>
  <dc:title>蓬江区应届高校毕业生自主创业申请灵活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A16A83FBB4E80BD4021201F03058F_13</vt:lpwstr>
  </property>
  <property fmtid="{D5CDD505-2E9C-101B-9397-08002B2CF9AE}" pid="3" name="KSOProductBuildVer">
    <vt:lpwstr>2052-11.8.2.105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