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一季度第一批企业补贴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名单公示的通告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《江门市人力资源和社会保障局关于印发 江门市就业创业补贴申请办理指导清单的通知》（江人社发〔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04</w:t>
      </w:r>
      <w:r>
        <w:rPr>
          <w:rFonts w:ascii="宋体;SimSun" w:hAnsi="宋体;SimSun" w:cs="宋体;SimSun"/>
          <w:sz w:val="32"/>
          <w:szCs w:val="32"/>
        </w:rPr>
        <w:t>号 ）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公示时间：从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至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止，共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7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受理单位：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地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丰裕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路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五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邮政编码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1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，传真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0750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－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2023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10"/>
          <w:kern w:val="0"/>
          <w:sz w:val="32"/>
          <w:szCs w:val="32"/>
        </w:rPr>
        <w:t>蓬江区</w:t>
      </w:r>
      <w:r>
        <w:rPr>
          <w:rFonts w:cs="宋体;SimSun" w:ascii="宋体;SimSun" w:hAnsi="宋体;SimSun"/>
          <w:b/>
          <w:bCs/>
          <w:spacing w:val="-1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pacing w:val="-10"/>
          <w:kern w:val="0"/>
          <w:sz w:val="32"/>
          <w:szCs w:val="32"/>
        </w:rPr>
        <w:t>年第一季度第一批企业补贴名单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/>
      </w:pPr>
      <w:r>
        <w:rPr/>
        <w:t>制表单位：蓬江区人力资源和社会保障局                                                                   单位：元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2551"/>
        <w:gridCol w:w="1134"/>
        <w:gridCol w:w="2268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补贴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补贴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补贴金额（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补贴所属期限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蓝泰机械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顾寒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期精细化学工程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玉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7.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期精细化学工程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正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7.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期精细化学工程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杏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7.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期精细化学工程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毛桂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7.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建兆混凝土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秀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28.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岗五金电器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城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柏辰贸易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家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滨际电子商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嘉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滨际电子商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晓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金晟代理记账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雨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77.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金晟代理记账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泳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77.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久冠松高分子材料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梦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57.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糖烟酒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婉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51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桦泰会计事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艳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72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锦隆标牌贴花实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志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致善实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泳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蓝宝石会计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泳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蓝宝石会计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洁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1.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快立信信息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锦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快立信信息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耀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粤海置地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润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5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粤海置地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艾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46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凯洛斯国际教育咨询（江门）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慧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凯洛斯国际教育咨询（江门）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雪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凯洛斯国际教育咨询（江门）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淑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凯洛斯国际教育咨询（江门）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彤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凯洛斯国际教育咨询（江门）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雪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博锐企业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瀚盈激光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永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7.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瀚盈激光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嘉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7.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德诚工商财税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贝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9.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天兴税务师事务所（普通合伙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彩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9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天兴税务师事务所（普通合伙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小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9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绿润环保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颖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08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威派电子商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9.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润储能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文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0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易互动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永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9.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国智（江门）律师事务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国智（江门）律师事务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银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伊莱灯饰电器（江门）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温志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雷讯电子防护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骆文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9.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益美教育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秀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达奇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苑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07.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达奇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咏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07.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达奇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咏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07.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同朗装饰材料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翁晓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0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南洋国际物流有限公司江门分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邹小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5.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英合创展电子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维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9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天泓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俊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天泓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子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天泓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晨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72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天泓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春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天泓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振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天泓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杰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顺利办（江门）企业服务平台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键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8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南大税务师事务所（特殊普通合伙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彦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1.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万达国际电影城有限公司江门分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俊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7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万达国际电影城有限公司江门分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淑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7.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进五金塑料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江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中坤资产评估土地房地产估价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钰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中坤资产评估土地房地产估价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施曼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中坤资产评估土地房地产估价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芷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浩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1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1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1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劳泳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1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启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1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雄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1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苗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1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智平台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碧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8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智平台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言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8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智平台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魏志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8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汇海农牧科技集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志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9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汇海农牧科技集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晨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9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汇海农牧科技集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群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9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汇海农牧科技集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宝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72.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嘉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1.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洪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25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扬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47.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文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49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翟宝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63.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胜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5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易坤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17.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丽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87.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旭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68.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子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71.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倚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40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盈通新材料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宝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盈通新材料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健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盈通新材料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湛冬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盈通新材料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钧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盈通新材料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紫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盈通新材料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泳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春熙文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敏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春熙文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春熙文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海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春熙文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卓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荣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雅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嘉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小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苑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柳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嘉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3.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小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3.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宏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3.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煜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3.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3.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雅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3.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戚舒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芷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婉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骆淑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豫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谈艳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邹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雷涛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慧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灼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颖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惠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信铖五金制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颖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8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华润混凝土棠下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晨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42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华润混凝土棠下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麦译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华润混凝土棠下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邹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析客网络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锡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析客网络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彩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析客网络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炜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析客网络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析客网络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宗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析客网络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海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析客网络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祥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福尔欣汽车电线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家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福尔欣汽车电线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姜珠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福尔欣汽车电线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嘉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福尔欣汽车电线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乾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福尔欣汽车电线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游俊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8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福尔欣汽车电线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曼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芳园（广东）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子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2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芳园（广东）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雪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2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美特尔硅胶实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凤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74.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美特尔硅胶实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范羡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74.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粤品牌设计顾问（江门）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文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江门兆亿餐饮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晓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佑晟鞋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庭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8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华蒙星新尚阳体育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思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13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聚源设计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景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0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粤豪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丽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思行科技（江门市）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倩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鑫鸿丰财税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海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市政工程设计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悦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0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市政工程设计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家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0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市政工程设计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诗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0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市政工程设计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饶江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1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市政工程设计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颖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1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市政工程设计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梓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0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怡兴制革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家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45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信宁会计事务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嘉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9.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信宁会计事务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映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9.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万象美物业管理有限公司江门分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恺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深圳市万象美物业管理有限公司江门分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游霄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0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先达电脑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伟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先达电脑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月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先达电脑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紫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66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先达电脑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子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先达电脑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艳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天誉通信技术工程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思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0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天誉通信技术工程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日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0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菜丁农业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嘉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江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远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帅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泓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锦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隆汽车销售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付清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0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隆汽车销售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0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隆汽车销售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炳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0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东林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晓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97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东林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雪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77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东林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文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96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立南贸易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晓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8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立南贸易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佑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8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立南贸易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嘉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立南贸易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哓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8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科辰水利工程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梓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科辰水利工程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伟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科辰水利工程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长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天地壹号食品研究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0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腾丰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健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4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腾丰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美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玉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3.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振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9.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宝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3.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关钰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9.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惠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64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培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3.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卓京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63.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健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03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洪雯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03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乐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7.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敏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64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雯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64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宇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7.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静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63.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嘉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10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启慧素质培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英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72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启慧素质培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嘉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启慧素质培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徒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启慧素质培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志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启慧素质培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要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启慧素质培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艳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启慧素质培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劳柱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启慧素质培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玉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分教育投资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雅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99.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分教育投资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嘉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99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分教育投资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阮振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9.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分教育投资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家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9.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分教育投资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嘉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9.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分教育投资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倩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9.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今科机床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伟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4.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今科机床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嘉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今科机床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文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今科机床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溢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今科机床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宋俊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今科机床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浩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77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今科机床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永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3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今科机床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孟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今科机床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子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今科机床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6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故事城堡教育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伊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故事城堡教育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金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望洋（江门）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晓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4.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望洋（江门）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家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4.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四五楼电子商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清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0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凌通财务管理顾问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瑞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凌通财务管理顾问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敖清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瑞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53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宇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66.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淑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66.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晓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66.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晓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39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甄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76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戴诗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62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婉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76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利文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62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陈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00.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咏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01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嘉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52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东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26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敏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26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昱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26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咏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26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春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26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晓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48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泳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6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杜阮友联通风电器设备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宝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5.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煜鑫铝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海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煜鑫铝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仁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煜鑫铝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浩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煜鑫铝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青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煜鑫铝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煜鑫铝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查显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煜鑫铝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恒晖新材料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国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学而美文化传媒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甄嘉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学而美文化传媒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嘉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学而美文化传媒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志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成辉农业养殖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小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成辉农业养殖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庆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成辉农业养殖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群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抱抱熊教育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晓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抱抱熊教育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秀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抱抱熊教育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丽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抱抱熊教育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麦翠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抱抱熊教育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苏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抱抱熊教育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清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抱抱熊教育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伟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宇成建材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美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宇成建材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信纸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海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信纸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尹雁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信纸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秀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信纸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明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信纸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健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信纸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朝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信纸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笑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兴全环保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忠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兴全环保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兴全环保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燕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兴全环保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育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兴全环保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刁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牧贸易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绍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牧贸易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牧贸易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颖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牧贸易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汤慧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牧贸易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冬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牧贸易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晓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牧贸易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嘉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牧贸易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健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牧贸易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踏云智能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永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踏云智能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嘉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踏云智能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妙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踏云智能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丽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踏云智能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丕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踏云智能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仕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踏云智能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保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踏云智能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韶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品中品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世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品中品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雷颖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品中品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洁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品中品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宇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品中品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嘉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品中品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精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品中品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姜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世越家政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雪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诚匠项目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杏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字强不息文化传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祥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字强不息文化传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秀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字强不息文化传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彩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字强不息文化传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见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字强不息文化传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字强不息文化传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定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字强不息文化传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惠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字强不息文化传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浩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字强不息文化传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素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字强不息文化传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悦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引路人教育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启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引路人教育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齐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日和房地产中介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碧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日和房地产中介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秦晓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日和房地产中介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田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日和房地产中介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正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日和房地产中介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小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日和房地产中介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付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日和房地产中介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中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财多多企业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董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狼道鼎拓企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辉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拾乐电子商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伦美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博睿文具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关玉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博睿文具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倩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博睿文具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关慧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博睿文具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苟欣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万丽酒店投资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冬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万丽酒店投资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志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万丽酒店投资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万丽酒店投资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秋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万丽酒店投资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曼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方瑞盛机械零件加工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军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方瑞盛机械零件加工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炳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方瑞盛机械零件加工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艳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方瑞盛机械零件加工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简翠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方瑞盛机械零件加工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柏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方瑞盛机械零件加工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方瑞盛机械零件加工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焕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乐思雅服装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直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棠下卓悦艺术培训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永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信自动化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栩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滋粤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阳俊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滋粤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文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汇策地产营销策划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汇策地产营销策划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嘉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汇策地产营销策划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锦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汇策地产营销策划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凤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飞利特硅胶制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叶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飞利特硅胶制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淑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飞利特硅胶制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小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飞利特硅胶制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和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彩亿材料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小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新作家居用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科领饮水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健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科领饮水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华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科领饮水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永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灏臣五金制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国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灏臣五金制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家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昌骏包装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赖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昌骏包装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书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昌骏包装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永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昌骏包装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富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三俊电池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三俊电池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雪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三俊电池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春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三俊电池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玉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智美声装饰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文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智美声装饰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国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智美声装饰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锡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智美声装饰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春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智美声装饰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亨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智美声装饰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甄健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智美声装饰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秧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智美声装饰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永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中燚企服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锐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中燚企服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鹏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中燚企服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邝秀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中燚企服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洁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莉莱意餐饮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桂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莉莱意餐饮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曼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莉莱意餐饮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倩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莉莱意餐饮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远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莉莱意餐饮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树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莉莱意餐饮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曼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弘创企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淑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弘创企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胜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弘创企业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雅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大小甜信息技术咨询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少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大小甜信息技术咨询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沛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大小甜信息技术咨询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泽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大小甜信息技术咨询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艳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里村润姿坊美容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施凤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蓬江区大晋山五金建材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健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蓬江区大晋山五金建材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景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蓬江区大晋山五金建材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沛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蓬江区大晋山五金建材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富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蓬江区大晋山五金建材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泳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蓬江区大晋山五金建材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霆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蓬江区大晋山五金建材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晓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蓬江区大晋山五金建材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华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蓬江区大晋山五金建材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邝惠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蓬江区大晋山五金建材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易啟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蓬江区大晋山五金建材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尹嘉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七刻咖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美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七刻咖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绮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七刻咖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春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七刻咖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敏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七刻咖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健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贝乐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焕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旗法律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艳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旗法律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阳秀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旗法律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铭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旗法律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少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旗法律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文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品德尚企业管理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美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品德尚企业管理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健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往后余生婚姻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往后余生婚姻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蓓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往后余生婚姻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往后余生婚姻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雷菁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往后余生婚姻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蓝艳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往后余生婚姻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淑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钛德贸易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志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钛德贸易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嘉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旭仑装饰工程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晓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旭仑装饰工程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诚毅房地产经纪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健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祥健金属材料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永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祥健金属材料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健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祥健金属材料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丽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祥健金属材料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丽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博古通今酒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华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博古通今酒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泽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宝墨源健康管理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筲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宝墨源健康管理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彩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宝墨源健康管理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兰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国加经贸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贤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862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1-2023-2-2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尊贵名典家具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风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862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9/21-2023-2-2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活水教育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-1-21-2023-3-2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贝斯特货运代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武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12-21-2023-3-2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小二街生鲜便利店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赖惠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12-22-2023-3-2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金明机电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治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7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12-22-2023-1-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邦利鑫照明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12-22-2023-1-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益固混凝土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88.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12-22-2023-3-2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棠下联安建材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锦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12-22-2023-3-2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松鼠教育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晋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13.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12-21-2023-2-2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恒发彩印包装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海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12-21-2023-2-2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锦隆标牌贴花实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瑞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72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12-21-2023-2-2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艺邦灯饰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忠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34.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12-21-2023-2-2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晴天文化艺术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华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12-21-2023-2-2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鱼旨文餐饮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彩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13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12-21-2023-2-2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邑凯航食品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社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23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12-21-2023-2-20</w:t>
            </w:r>
          </w:p>
        </w:tc>
      </w:tr>
      <w:tr>
        <w:trPr>
          <w:trHeight w:val="22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6"/>
                <w:szCs w:val="16"/>
              </w:rPr>
              <w:t>合计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6"/>
                <w:szCs w:val="16"/>
              </w:rPr>
              <w:t>1466216.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1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pacing w:val="-1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849" w:gutter="0" w:header="142" w:top="198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2:00Z</dcterms:created>
  <dc:creator>User</dc:creator>
  <dc:description/>
  <cp:keywords/>
  <dc:language>en-US</dc:language>
  <cp:lastModifiedBy>Chinese User</cp:lastModifiedBy>
  <dcterms:modified xsi:type="dcterms:W3CDTF">2023-04-14T10:01:00Z</dcterms:modified>
  <cp:revision>6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78313CFE043579887892E09974B2B_13</vt:lpwstr>
  </property>
  <property fmtid="{D5CDD505-2E9C-101B-9397-08002B2CF9AE}" pid="3" name="KSOProductBuildVer">
    <vt:lpwstr>2052-11.8.2.105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